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окто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Тарифата за таксите, които се събират по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26 на Министерския съвет от 2011 г. (ДВ, бр. 13 от 2011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числото „14“ се заменя със „7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2 цифрата „7“ се заменя с „3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3 се отмен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числото „14“ се заменя със „7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2 цифрата „7“ се заменя с „3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3 се отмен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числото „14“ се заменя със „7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т. 2 цифрата „7“ се заменя с „3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3 се отменя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center"/>
        <w:rPr/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 (1)</w:t>
      </w:r>
      <w:r>
        <w:rPr>
          <w:rFonts w:cs="HebarU" w:ascii="HebarU" w:hAnsi="HebarU"/>
          <w:color w:val="000000"/>
          <w:szCs w:val="24"/>
          <w:lang w:val="bg-BG"/>
        </w:rPr>
        <w:t xml:space="preserve"> Процедурите, започнали преди влизането в сила на това постановление, се довършват в досегашните сроков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о на процедурата по ал. 1 е датата, на която заинтересованото лице е направило искане за издаване на удостоверение пред компетентния орган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5:00Z</dcterms:created>
  <dc:creator>neli</dc:creator>
  <dc:description/>
  <cp:keywords/>
  <dc:language>en-US</dc:language>
  <cp:lastModifiedBy>m.nincheva</cp:lastModifiedBy>
  <cp:lastPrinted>2016-10-21T13:54:00Z</cp:lastPrinted>
  <dcterms:modified xsi:type="dcterms:W3CDTF">2016-10-21T14:05:00Z</dcterms:modified>
  <cp:revision>2</cp:revision>
  <dc:subject/>
  <dc:title>Р Е П У Б Л И К А   Б Ъ Л Г А Р И Я</dc:title>
</cp:coreProperties>
</file>