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за 2016 г. в общ размер до 47 763 330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по бюджета на Министерството на младежта и спорта за капиталови разходи – 3 000 000 лв. за строително-монтажни работи за затревяване и осветление на футболни терени, разпределени, както следва: 1 000 000 лв. за стадион „Тича“ в гр. Варна, 1 000 000 лв. за градски стадион в  гр. Русе и 1 000 000 лв. за градски стадион в гр. Горна Оряховиц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по бюджета на Министерския съвет за 2016 г. средства в размер до 44 000 000 лв. за продължаване изграждането на 61 км от временно възпрепятстващо съоръжение по българо-турската граница на територията на област Бургас и за </w:t>
      </w:r>
      <w:r>
        <w:rPr>
          <w:rFonts w:cs="HebarU" w:ascii="HebarU" w:hAnsi="HebarU"/>
          <w:szCs w:val="24"/>
          <w:lang w:val="bg-BG"/>
        </w:rPr>
        <w:t>изграждане на прилежащия към този участък полеви пъ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по бюджета на съдебната власт за Прокуратурата на Република България -  200 000 лв. за доставка на микробуси с повишена проходимост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о бюджета на Съвета за електронни медии за разходи за персонал – 23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по бюджета на община Казанлък – 409 630 лв., разпределени, както следва: 384 630 лв. за довършване изграждането на Музей на розата, </w:t>
        <w:br/>
        <w:t xml:space="preserve">гр. Казанлък, и 25 000 лв. за подобряване на инфраструктурата на гр. Шипк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по бюджета на община Сърница – 90 000 лв. за придобиване на част от сгра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 по бюджета на община Златарица – 40 700 лв. за </w:t>
      </w:r>
      <w:r>
        <w:rPr>
          <w:rFonts w:cs="HebarU" w:ascii="HebarU" w:hAnsi="HebarU"/>
          <w:szCs w:val="24"/>
          <w:lang w:val="bg-BG"/>
        </w:rPr>
        <w:t>възнаграждения и осигурителни вноски на кметските наместници в общинската администр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 да се осигурят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bCs/>
          <w:szCs w:val="24"/>
          <w:lang w:val="bg-BG"/>
        </w:rPr>
        <w:t xml:space="preserve"> Със сумата 3 000 000 лв. да се увеличат разходите по бюджета на Министерството на младежта и спорта за 2016 г. по „Политика в областта на привеждането на спортните обекти и съоръжения във вид, отговарящ на съвременните международни стандарти“, бюджетна програма „Спортни обекти и съоръжения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показателите по </w:t>
        <w:br/>
        <w:t>чл. 25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2 да се увеличат разходите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по бюджета на Министерския съв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2 да се увеличат показателите по </w:t>
        <w:br/>
        <w:t>чл. 6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предостави средствата по чл. 1, ал. 1, т. 2 на областния управител на област Бургас поетапно, на базата на действително извършените разход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, министърът на младежта и спорта и председателят на Съвета за електронни медии да извършат съответните промени по бюджетите си за 2016 г. и да уведомят министъра на финансит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Висшият съдебен съвет да извърши съответните промени по бюджета на съдебната власт за 2016 г., включително на показателите по чл. 2, ал. 3 от Закона за държавния бюджет на Република България за 2016 г.,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съответните промени по централния бюджет за 2016 г., включително на бюджетните взаимоотношения на общините с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 xml:space="preserve">. В Постановление № 81 на Министерския съвет от 2015 г. за одобряване на допълнителни трансфери за 2015 г. (ДВ, бр. 27 от 2015 г.),  чл. 1, ал. 1, т. 6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6. по бюджета на община Силистра съответно: за ремонт на улици и тротоари – 1 349 404 лв.; за ремонт на покривни конструкции на детски градини и детски ясли – 448 090 лв.; за разширяване на гробищен парк в </w:t>
        <w:br/>
        <w:t>гр. Силистра – 49 628 лв.; за благоустрояване на прилежащи площи на детски градини и детски ясли и за камери за видеонаблюдение на детски градини и детски ясли – 152 878 лв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2 и 3 от Закона за публичните финанси и чл. 81, ал. 2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главния секретар на Министерския съвет, на министъра на младежта и спорта,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bCs/>
          <w:szCs w:val="24"/>
          <w:lang w:val="bg-BG"/>
        </w:rPr>
        <w:t>председателя на Съвета за електронни медии и на кметовете на съответните общи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Кристина Хит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5:00Z</dcterms:created>
  <dc:creator>Cvety</dc:creator>
  <dc:description/>
  <cp:keywords/>
  <dc:language>en-US</dc:language>
  <cp:lastModifiedBy>m.nincheva</cp:lastModifiedBy>
  <cp:lastPrinted>2016-06-20T12:43:00Z</cp:lastPrinted>
  <dcterms:modified xsi:type="dcterms:W3CDTF">2016-06-20T12:15:00Z</dcterms:modified>
  <cp:revision>2</cp:revision>
  <dc:subject/>
  <dc:title>Р Е П У Б Л И К А   Б Ъ Л Г А Р И Я</dc:title>
</cp:coreProperties>
</file>