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70 по Протокол № 12 на Общинския съвет на община Мездра от 28 юл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Регионалното управление на образованието – гр. Враца, правото на управление върху имот – публична държавна собственост, намиращ се в област Враца, община Мездра, с. Лик, </w:t>
        <w:br/>
        <w:t xml:space="preserve">с административен адрес: ул. „Александър Стамболийски“ № 16, представляващ урегулиран поземлен имот ХІV, пл. № 243 в кв. 15 по плана за регулация на селото, с площ 9050 кв. м, заедно с построените в имота сгради: масивна сграда (учебен блок № 1) със застроена площ 206 кв. м, на два етажа; масивна сграда (учебен блок № 2) със застроена площ 471 кв. м, на два етажа; масивна сграда (учебен блок № 3) със застроена площ 334 кв. м, на един етаж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 в Акт за публична държавна собственост </w:t>
        <w:br/>
        <w:t>№ 2897 от 19 май 2011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Мездра правото на собственост върху имота по т. 1. 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Мездра за безвъзмездно прехвърляне правото на собственост върху имота по т. 1, при условие да не се извършват разпоредителни сделки с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Бойка Владова</dc:creator>
  <dc:description/>
  <cp:keywords/>
  <dc:language>en-US</dc:language>
  <cp:lastModifiedBy>dbman</cp:lastModifiedBy>
  <cp:lastPrinted>2016-10-31T09:10:00Z</cp:lastPrinted>
  <dcterms:modified xsi:type="dcterms:W3CDTF">2016-10-31T08:58:00Z</dcterms:modified>
  <cp:revision>4</cp:revision>
  <dc:subject/>
  <dc:title>Р Е П У Б Л И К А   Б Ъ Л Г А Р И Я</dc:title>
</cp:coreProperties>
</file>