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ab/>
      </w:r>
      <w:r>
        <w:rPr>
          <w:b/>
          <w:sz w:val="28"/>
          <w:szCs w:val="28"/>
        </w:rPr>
        <w:t>Проект!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А 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жду правителството на Република България и правителството на Монголия за сътрудничество в областта на културата, образованието и науката през периода 2017 - 2021 г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Правителството на Република България и правителството на Монголия, наричани по-долу "двете страни"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 xml:space="preserve">в съответствие със Спогодбата за културно и научно сътрудничество между правителството на Народна република България и правителството на Монголската народна република, подписана на 22 юли 1976 г. в гр. София,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ръководени от желанието да допринасят за по-нататъшно разширяване и развитие на сътрудничеството в областта на културата, образованието и науката между двете страни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убедени, че това сътрудничество спомага за по-доброто разбирателство и опознаване между народите на двете страни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се договориха за следното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. Култура и изкуство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1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Двете страни насърчават по-нататъшното развитие на сътрудничеството в областта на културата и изкуствот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2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За взаимното популяризиране на културата и изкуството двете страни подпомагат следните форми на сътрудничество: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а) контактите между заинтересуваните институции в областта на културата и изкуството и размяна на посещения на дейци в тези области, включително и на любител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б) организирането на художествени изложби и музикални фестивали, размяна на художествени ансамбли и театрални представления, превод и публикуване на творби на писатели от другата страна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в) сътрудничеството между библиотеки, музеи и други културни институции, както и размяна на аудио- и видеозаписи, филми, книги и печатни материал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г) съвместното организиране на културни прояви по предварително съгласувани тем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д) директните контакти между институциите, организациите и съюзите на продуценти, режисьори, композитори и художници от двете стран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е) основаването на културен център или институция на реципрочна основ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3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/>
        <w:t xml:space="preserve"> </w:t>
      </w:r>
      <w:r>
        <w:rPr/>
        <w:t>Двете страни подпомагат сътрудничеството между институциите, занимаващи се с реставриране на недвижими културни ценности и произведения на изкуствот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I. Образование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48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4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Двете страни насърчават по-нататъшното развитие на сътрудничеството и обмена на опит в областта на образованието чрез: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а) обмен на преподаватели и научни сътрудници за провеждане на научни изследвания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б) осъществяване на директни контакти между различни образователни институци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в) обмен на информация и документация за структурата и съдържанието на образованието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г) обмен на ученици, студенти и преподаватели за участие в мероприятията, организирани в двете страни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 xml:space="preserve">д) подпомагане на изучаването и популяризирането на езика и литературата на двете страни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5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Двете страни ежегодно на реципрочна основа обменят за пълен срок на обучение в държавни висши училища по един студент и един докторант (без специалностите в областта на медицината, денталната медицина и изкуствата)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6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Лицата, завършили висшето си образование в Република България и Монголия, могат на реципрочна основа по предварително сключен договор между висшите училища от двете страни да участват в краткосрочни курсове за повишаване на професионалната квалификация в страната, която са завършил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7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Ежегодно и на реципрочна основа двете страни предоставят в своите държавни висши училища обща квота от 12 месеца за специализация</w:t>
      </w:r>
      <w:r>
        <w:rPr>
          <w:i/>
        </w:rPr>
        <w:t>,</w:t>
      </w:r>
      <w:r>
        <w:rPr/>
        <w:t xml:space="preserve"> обмяна на опит и четене на лекци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8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Децата на служителите от дипломатическите представителства се обучават без заплащане на такси в държавните и общинските средни училища и държавните висши училища на другата страна (без висшите училища по медицина и изкуства) до изтичане на мандата на родителите им. Студентите могат да се обучават за придобиване на образователно-квалификационна степен "бакалавър" или "магистър". Приемащата страна не изплаща стипендия и не осигурява настаняване в общежити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9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Двете страни ще обменят информация за процедурите и националното законодателство в областта на признаването на висше образование, придобито в чуждестранни висши училищ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II. Наука и технологии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10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Двете страни насърчават директните контакти между Българската академия на науките и Монголската академия на науките и другите научни и изследователски институти, осъществявани на основата на съответните преки споразумен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V. Младеж и спорт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11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Двете страни съдействат за осъществяването на контакти между младежки и спортни организации, поощряват обмена и участието на свои представители в спортни и младежки прояви в двете стран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12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Двете страни насърчават двустранното сътрудничество между държавните администрации, отговарящи за младежта и спорта. Финансовите условия, при които ще се осъществяват младежките и спортните обмени, ще бъдат договорени с отделна спогодб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. Други области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Член 13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</w:t>
      </w:r>
      <w:r>
        <w:rPr/>
        <w:t>Двете страни подпомагат развитието на сътрудничеството в областта на културата, образованието и науката в рамките на ЮНЕСКО и на други международни организаци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Член 14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Двете страни поощряват директното сътрудничество между дружествата за приятелство между България и Монголия, както и приятелството и директното сътрудничество между асоциациите на театрални дейци, скулптори, художници, композитори, филмови дейци, писатели и журналисти от двете стран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Член 15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Двете страни подпомагат професионалното сътрудничество между националните информационни агенции за обмен на журналисти, репортери и технически експерт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. Финансови разпоредби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16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а) Приемащата страна освобождава учащите се по чл. 5 и чл. 7 от тази програма от заплащане на такси за обучение и им осигурява месечна стипендия, както и настаняване в студентско общежитие, и ползване на студентски стол срещу заплащане, в съответствие с действащите в страната нормативни актове. При необходимост, двете страни осигуряват едногодишен подготвителен езиков курс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б) Лицата, приети на основание на чл. 5 , 6 , 7 от тази програма на реципрочна основа се освобождават от заплащането на такса  за пребиваване и за продължаване на престо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в) изпращащата страна или кандидатът поемат транспортните разходи до мястото на обучение или специализацията на приемащата страна и обратно;</w:t>
      </w:r>
    </w:p>
    <w:p>
      <w:pPr>
        <w:pStyle w:val="Normal"/>
        <w:widowControl w:val="false"/>
        <w:autoSpaceDE w:val="false"/>
        <w:spacing w:before="60" w:after="0"/>
        <w:ind w:firstLine="482"/>
        <w:jc w:val="both"/>
        <w:rPr/>
      </w:pPr>
      <w:r>
        <w:rPr/>
        <w:t xml:space="preserve"> </w:t>
      </w:r>
      <w:r>
        <w:rPr/>
        <w:t>г) поемането на другите разходи по пребиваването на делегации по тази програма се осъществява съгласно специфичните договорености между заинтересуваните организации в двете страни. Тези специфични договорености подлежат на одобрение от съответните централни правителствени органи; организациите (лицата), постигнали договорености извън одобрените, поемат сами разходите по тяхното изпълнение;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/>
        <w:t>е) кандидатите за обучение и специализация се подбират от изпращащата страна съвместно с дипломатическото представителство на приемащата страна. Документите на утвърдените кандидати се предоставят на приемащата страна до 30 април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17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 xml:space="preserve">Приемащата страна осигурява медицинско обслужване на гостуващите по тази програма представители на другата страна съгласно своето национално законодателство, с изключение на хронични заболявания и дентална помощ. 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 18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Промени и допълнения на тази програма през периода на прилагането й се извършват по дипломатически пъ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Тази програма влиза в сила от датата на подписването й и действието й се прекратява на 31 декември 2021 г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</w:t>
      </w:r>
      <w:r>
        <w:rPr/>
        <w:t>Подписана на ……….. 2016 г. в София в два оригинални екземпляра, всеки от които на български, монголски и английски език, като и трите текста имат еднаква сила. В случай на различия в тълкуването, определящ ще бъде английският текс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За правителството н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Република България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0" w:hanging="0"/>
              <w:rPr/>
            </w:pPr>
            <w:r>
              <w:rPr/>
              <w:t xml:space="preserve">              </w:t>
            </w:r>
            <w:r>
              <w:rPr/>
              <w:t xml:space="preserve">За правителството 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/>
            </w:pPr>
            <w:r>
              <w:rPr/>
              <w:t xml:space="preserve">                      </w:t>
            </w:r>
            <w:r>
              <w:rPr/>
              <w:t>на Монголия: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0:00Z</dcterms:created>
  <dc:creator>m.uzunova</dc:creator>
  <dc:description/>
  <cp:keywords/>
  <dc:language>en-US</dc:language>
  <cp:lastModifiedBy>dbman</cp:lastModifiedBy>
  <dcterms:modified xsi:type="dcterms:W3CDTF">2016-10-31T09:00:00Z</dcterms:modified>
  <cp:revision>2</cp:revision>
  <dc:subject/>
  <dc:title/>
</cp:coreProperties>
</file>