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окто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Програма за сътрудничество между правителството на Република България и правителството на Монголия в областта на културата, образованието и науката през периода 2017-2021 г. 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 и чл. 17 от Закона за международните договори на Република България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добрява проекта на Програма за сътрудничество между правителството на Република България и правителството на Монголия в областта на културата, образованието и науката през периода 2017-2021 г.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Възлага на министъра на външните работи да проведе преговорите по съгласуването на текста на програмата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Упълномощава министъра на културата да подпише програмата по т. 1 от името на правителството на Република Българ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5.</w:t>
      </w:r>
      <w:r>
        <w:rPr>
          <w:rFonts w:cs="HebarU" w:ascii="HebarU" w:hAnsi="HebarU"/>
          <w:b w:val="false"/>
        </w:rPr>
        <w:t xml:space="preserve"> Разходите, свързани с изпълнението на програмата по т. 1</w:t>
      </w:r>
      <w:r>
        <w:rPr>
          <w:rFonts w:cs="HebarU" w:ascii="HebarU" w:hAnsi="HebarU"/>
          <w:b w:val="false"/>
          <w:lang w:val="en-US"/>
        </w:rPr>
        <w:t>,</w:t>
      </w:r>
      <w:r>
        <w:rPr>
          <w:rFonts w:cs="HebarU" w:ascii="HebarU" w:hAnsi="HebarU"/>
          <w:b w:val="false"/>
        </w:rPr>
        <w:t xml:space="preserve"> са за сметка на бюджетите на заинтересованите министерства, ведомства, висши училища и други структури на бюджетна издръжка за съответните год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Петя Васи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8:00Z</dcterms:created>
  <dc:creator>Бойка Владова</dc:creator>
  <dc:description/>
  <cp:keywords/>
  <dc:language>en-US</dc:language>
  <cp:lastModifiedBy>dbman</cp:lastModifiedBy>
  <cp:lastPrinted>2016-10-31T08:46:00Z</cp:lastPrinted>
  <dcterms:modified xsi:type="dcterms:W3CDTF">2016-10-31T08:59:00Z</dcterms:modified>
  <cp:revision>3</cp:revision>
  <dc:subject/>
  <dc:title>Р Е П У Б Л И К А   Б Ъ Л Г А Р И Я</dc:title>
</cp:coreProperties>
</file>