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6 г. в общ размер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en-US"/>
        </w:rPr>
        <w:t>00</w:t>
      </w:r>
      <w:r>
        <w:rPr>
          <w:rFonts w:cs="HebarU" w:ascii="HebarU" w:hAnsi="HebarU"/>
          <w:szCs w:val="24"/>
          <w:lang w:val="bg-BG"/>
        </w:rPr>
        <w:t xml:space="preserve"> лв., разпределени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по бюджета на Министерството на младежта и спорта – 150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en-US"/>
        </w:rPr>
        <w:t xml:space="preserve">00 </w:t>
      </w:r>
      <w:r>
        <w:rPr>
          <w:rFonts w:cs="HebarU" w:ascii="HebarU" w:hAnsi="HebarU"/>
          <w:szCs w:val="24"/>
          <w:lang w:val="bg-BG"/>
        </w:rPr>
        <w:t xml:space="preserve">лв. за подпомагане на проект на Българската федерация по самбо за организиране и провеждане на Световно първенство по самбо в гр. София през 2016 г.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трансфер </w:t>
      </w:r>
      <w:r>
        <w:rPr>
          <w:rFonts w:cs="HebarU" w:ascii="HebarU" w:hAnsi="HebarU"/>
          <w:szCs w:val="24"/>
          <w:lang w:val="bg-BG"/>
        </w:rPr>
        <w:t xml:space="preserve">за Българската академия на науките в размер </w:t>
        <w:br/>
        <w:t>3 000 000 лв. чрез бюджета на Министерството на образованието и науката за 2016 г.; средствата да се предоставят на Института за ядрени изследвания и ядрена енергетика към Българската академия на науките за финансиране на дейности, свързани с въвеждането и безопасното експлоатиране на Националния  циклотронен центъ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 и/или трансфери по централния бюджет за 201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szCs w:val="24"/>
          <w:lang w:val="ru-RU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1 да се увеличат </w:t>
      </w:r>
      <w:r>
        <w:rPr>
          <w:rFonts w:cs="HebarU" w:ascii="HebarU" w:hAnsi="HebarU"/>
          <w:szCs w:val="24"/>
          <w:lang w:val="ru-RU"/>
        </w:rPr>
        <w:t>разходите по „Политика в областта на спорта за високи постижения“, бюджетна програма „Спорт за високи постижения“ по бюджета на Министерството на младежта и спор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ъс сумата по чл</w:t>
      </w:r>
      <w:r>
        <w:rPr>
          <w:rFonts w:cs="HebarU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>1,</w:t>
      </w:r>
      <w:r>
        <w:rPr>
          <w:rFonts w:cs="HebarU" w:ascii="HebarU" w:hAnsi="HebarU"/>
          <w:szCs w:val="24"/>
          <w:lang w:val="ru-RU"/>
        </w:rPr>
        <w:t xml:space="preserve"> т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lang w:val="ru-RU"/>
        </w:rPr>
        <w:t xml:space="preserve">да се увеличат показателите по </w:t>
        <w:br/>
        <w:t>чл. 25, ал. 3 от Закона за държавния бюджет на Република България за 2016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  <w:lang w:val="ru-RU"/>
        </w:rPr>
        <w:t xml:space="preserve">л. </w:t>
      </w:r>
      <w:r>
        <w:rPr>
          <w:rFonts w:cs="HebarU" w:ascii="HebarU" w:hAnsi="HebarU"/>
          <w:b/>
          <w:bCs/>
          <w:lang w:val="bg-BG"/>
        </w:rPr>
        <w:t>3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Министърът на младежта и спорта и министърът на образованието и науката да извършат съответните промени по бюджетите си за 2016 г. и да уведомят министъра на финансит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Чл. </w:t>
      </w:r>
      <w:r>
        <w:rPr>
          <w:rFonts w:cs="HebarU" w:ascii="HebarU" w:hAnsi="HebarU"/>
          <w:b/>
          <w:bCs/>
          <w:lang w:val="ru-RU"/>
        </w:rPr>
        <w:t>4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за 2016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 w:val="8"/>
          <w:szCs w:val="8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 w:val="8"/>
          <w:szCs w:val="8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младежта и спорта, на министъра на образованието и наук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9:00Z</dcterms:created>
  <dc:creator>neli</dc:creator>
  <dc:description/>
  <cp:keywords/>
  <dc:language>en-US</dc:language>
  <cp:lastModifiedBy>m.nincheva</cp:lastModifiedBy>
  <cp:lastPrinted>2016-10-27T19:03:00Z</cp:lastPrinted>
  <dcterms:modified xsi:type="dcterms:W3CDTF">2016-10-28T11:39:00Z</dcterms:modified>
  <cp:revision>2</cp:revision>
  <dc:subject/>
  <dc:title>Р Е П У Б Л И К А   Б Ъ Л Г А Р И Я</dc:title>
</cp:coreProperties>
</file>