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октомвр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на Постановление № 149 на Министерския съвет от 2016 г. за одобряване на допълнителни разходи/трансфери за 2016 г. (ДВ, бр. 48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bCs/>
          <w:color w:val="000000"/>
          <w:szCs w:val="24"/>
          <w:lang w:val="bg-BG"/>
        </w:rPr>
        <w:t>В чл. 1, ал. 1  т. 1 се изменя така: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. по бюджета на Министерството на младежта и спорта за капиталови разходи – 3 000 000 лв. за строително-монтажни работи за затревяване и осветление на футболни терени, разпределени, както следва: 1 000 000 лв. за стадион „Тича“ в гр. Варна, 998 000 лв. за градски стадион в  гр. Русе и 851 000 лв. за градски стадион в гр. Горна Оряховица, както и 151 000 лв. за обновяване и ремонт на тренировъчна зала за футбол в спортен комплекс „Миньор“ в гр. Перник;“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постановлението се възлага на министъра на младежта и 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2:00Z</dcterms:created>
  <dc:creator>Cvety</dc:creator>
  <dc:description/>
  <cp:keywords/>
  <dc:language>en-US</dc:language>
  <cp:lastModifiedBy>m.nincheva</cp:lastModifiedBy>
  <cp:lastPrinted>2016-10-27T19:00:00Z</cp:lastPrinted>
  <dcterms:modified xsi:type="dcterms:W3CDTF">2016-10-28T11:42:00Z</dcterms:modified>
  <cp:revision>2</cp:revision>
  <dc:subject/>
  <dc:title>Р Е П У Б Л И К А   Б Ъ Л Г А Р И Я</dc:title>
</cp:coreProperties>
</file>