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до </w:t>
        <w:br/>
        <w:t xml:space="preserve">2 852 540 лв. по бюджета на Министерството на външните работи за 2016 г. Разходите се одобряват за закупуване на част от имот в полза на българската държава във връзка с изпълнението на Спогодбата между правителството на Република България и правителството на Китайската народна република относно имотите на посолството на двете държави </w:t>
        <w:br/>
        <w:t>(ДВ, бр. 28 от 2007 г.)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 бюджет за 2016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“ по бюджета на Министерството на външните работи за 2016 г.</w:t>
      </w:r>
    </w:p>
    <w:p>
      <w:pPr>
        <w:pStyle w:val="M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(2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Със сумата по чл. 1, ал. 1 да се увеличат показателите по чл. 10, ал. 3 от Закона за държавния бюджет на Република България за 2016 г.</w:t>
      </w:r>
    </w:p>
    <w:p>
      <w:pPr>
        <w:pStyle w:val="M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Министърът на външните работ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 извърши налагащ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от чл. 1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ал. 1 проме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 бюджета на Министерството на външните работи за 2016 г. и да уведоми министъра на финансите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Чл. </w:t>
      </w:r>
      <w:r>
        <w:rPr>
          <w:rFonts w:cs="HebarU" w:ascii="HebarU" w:hAnsi="HebarU"/>
          <w:b/>
          <w:bCs/>
          <w:lang w:val="en-US"/>
        </w:rPr>
        <w:t>4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right="-92" w:hanging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5:00Z</dcterms:created>
  <dc:creator>Бойка Владова</dc:creator>
  <dc:description/>
  <cp:keywords/>
  <dc:language>en-US</dc:language>
  <cp:lastModifiedBy>m.nincheva</cp:lastModifiedBy>
  <cp:lastPrinted>2016-10-28T09:32:00Z</cp:lastPrinted>
  <dcterms:modified xsi:type="dcterms:W3CDTF">2016-10-28T11:45:00Z</dcterms:modified>
  <cp:revision>2</cp:revision>
  <dc:subject/>
  <dc:title>Р Е П У Б Л И К А   Б Ъ Л Г А Р И Я</dc:title>
</cp:coreProperties>
</file>