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октомври  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 бюджетни програми по бюджета на Министерството на правосъдието за 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на правосъдието за 2016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величава утвърдените разходи по „Политика в областта на изпълнение на наказанията“, по бюджетна програма „Затвори - изолация на правонарушителите“ с 3 00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малява утвърдените разходи по “Политика в областта на правосъдието“, по бюджетна програма „Правна рамка за функционирането на съдебната система“ с 1 000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намалява утвърдените разходи по бюджетна програма „Администрация“ с 2 000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правосъдието да извърши налагащите се от чл. 1 промени по бюджета на Министерството на правосъдието за 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правосъд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46:00Z</dcterms:created>
  <dc:creator>Cvety</dc:creator>
  <dc:description/>
  <cp:keywords/>
  <dc:language>en-US</dc:language>
  <cp:lastModifiedBy>m.nincheva</cp:lastModifiedBy>
  <cp:lastPrinted>2016-10-28T09:36:00Z</cp:lastPrinted>
  <dcterms:modified xsi:type="dcterms:W3CDTF">2016-10-28T11:46:00Z</dcterms:modified>
  <cp:revision>2</cp:revision>
  <dc:subject/>
  <dc:title>Р Е П У Б Л И К А   Б Ъ Л Г А Р И Я</dc:title>
</cp:coreProperties>
</file>