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7 2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00 000 лева по бюджета на Министерството на здравеопазването за 2016 г. за държавни лечебни заведения за болнична помощ – търговски дружества, за капиталови разходи, свързани с основен ремонт, ремонт, свързан с преустройството, и/или придобиване на дълготрайни материални активи от лечебните заведен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6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 по бюджета на Министерството на здравеопазването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en-US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Петя Васи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5:00Z</dcterms:created>
  <dc:creator>Cvety</dc:creator>
  <dc:description/>
  <cp:keywords/>
  <dc:language>en-US</dc:language>
  <cp:lastModifiedBy>m.nincheva</cp:lastModifiedBy>
  <cp:lastPrinted>2016-10-28T13:10:00Z</cp:lastPrinted>
  <dcterms:modified xsi:type="dcterms:W3CDTF">2016-10-28T13:35:00Z</dcterms:modified>
  <cp:revision>2</cp:revision>
  <dc:subject/>
  <dc:title>Р Е П У Б Л И К А   Б Ъ Л Г А Р И Я</dc:title>
</cp:coreProperties>
</file>