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констатиране неизпълнение на условието за влизане в сила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а за предоставяне на концесия за добив на подземни богатства по чл. 2, ал. 1, т. 1 и 2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 – метални полезни изкопаеми – железни руди и индустриални минерали – баритна суровина, от находище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ремиковци“, район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миковци“, гр.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, сключен на 4 юни 2010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икономиката, енергетиката и туризма, и „</w:t>
      </w:r>
      <w:r>
        <w:rPr>
          <w:rFonts w:cs="HebarU" w:ascii="HebarU" w:hAnsi="HebarU"/>
          <w:b/>
          <w:caps/>
          <w:szCs w:val="24"/>
          <w:lang w:val="bg-BG"/>
        </w:rPr>
        <w:t>ц</w:t>
      </w:r>
      <w:r>
        <w:rPr>
          <w:rFonts w:cs="HebarU" w:ascii="HebarU" w:hAnsi="HebarU"/>
          <w:b/>
          <w:smallCaps/>
          <w:szCs w:val="24"/>
          <w:lang w:val="bg-BG"/>
        </w:rPr>
        <w:t xml:space="preserve">елзиан“ </w:t>
      </w:r>
      <w:r>
        <w:rPr>
          <w:rFonts w:cs="HebarU" w:ascii="HebarU" w:hAnsi="HebarU"/>
          <w:b/>
          <w:caps/>
          <w:szCs w:val="24"/>
          <w:lang w:val="bg-BG"/>
        </w:rPr>
        <w:t>оо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</w:t>
        <w:br/>
        <w:t xml:space="preserve">гр.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1 от Закона за подземните богатства, чл. 78, </w:t>
        <w:br/>
        <w:t xml:space="preserve">ал. 1, 2 и ал. 4, т. 1 и чл. 95е от Закона за концесиите във връзка с т. 8 от Решение № 43 на Министерския съвет от 23 януари 2009 г., т. 2.2 от Решение </w:t>
        <w:br/>
        <w:t>№ 69 на Министерския съвет от 15 февруари 2010 г.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статира неизпълнение на условието за влизане в сила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добив на подземни богатства по </w:t>
        <w:br/>
        <w:t xml:space="preserve">чл. 2, ал. 1, т. 1 и 2 от Закона за подземните богатства – метални полезни изкопаеми – железни руди и индустриални минерали – баритна суровина, от находище „Кремиковци“, район Кремиковци, гр. София, сключен на 4 юни </w:t>
        <w:br/>
        <w:t xml:space="preserve">2010 г. между Министерския съвет на Република България, представляван от министъра на икономиката, енергетиката и туризма, и „Целзиан“ ООД - </w:t>
        <w:br/>
        <w:t>гр. София - въвеждане на находище „Кремиковци“, район Кремиковци, Столична община, в експлоатация в срок до 22 месеца от подписването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да уведоми концесионера за реш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а представлява концедента по дела, свързани с изпълнението на решени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</w:t>
      </w:r>
      <w:r>
        <w:rPr>
          <w:rFonts w:cs="HebarU" w:ascii="HebarU" w:hAnsi="HebarU"/>
          <w:color w:val="FF0000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организира предаването и приемането на концесионния обект в 30-дневен срок от датата на прекратяване на конц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 предоставянето му на концесия находище „Кремиковци“, район Кремиковци, Столична община, област София-град, да се управлява от областния управител на област София-гра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8:00Z</dcterms:created>
  <dc:creator>Бойка Владова</dc:creator>
  <dc:description/>
  <cp:keywords/>
  <dc:language>en-US</dc:language>
  <cp:lastModifiedBy>dbman</cp:lastModifiedBy>
  <cp:lastPrinted>2016-11-01T11:28:00Z</cp:lastPrinted>
  <dcterms:modified xsi:type="dcterms:W3CDTF">2016-11-01T09:54:00Z</dcterms:modified>
  <cp:revision>4</cp:revision>
  <dc:subject/>
  <dc:title>Р Е П У Б Л И К А   Б Ъ Л Г А Р И Я</dc:title>
</cp:coreProperties>
</file>