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304 на Министерския съвет от 2016 г. за приемане на стандарти за делегираните от държавата дейности с натурални и стойностни показатели през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Точка 5 се изменя така: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5. Приeма разпределението на общините по групи при прилагане на стандартите  по т. 4  за неспециализираните училища без професионалните гимназии и детските градини съгласно приложение № 5.“ 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Точка 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6. Стандартите и допълващите стандарти за финансиране на делегираните от държавата дейности във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ункция „Образование“ се прилагат и от държавните институции в системата на предучилищното и училищното образование, финансирани от бюджетите на министерствата, с натурални и стойностни показатели съгласно приложение № 6.“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Точка 1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1. Кметът на общината определя числеността на персонала за делегираните от държавата дейности във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ункция „Образование” с изключение на училищата, детските градини и центровете за подкрепа за личностно развитие, които прилагат система на делегирани бюджети, в рамките на средствата, определени по стандартите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риложение № 1 към т. 1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 xml:space="preserve">ункция „Образование“ и </w:t>
        <w:br/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ункция „Здравеопазване”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3. Функция „Образование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етски градини – целодневни групи за деца от 2- до 4-годишна възраст, яслени групи, специални групи за деца с умствена изостаналост, нарушено зрение, езиково-говорни нарушения и увреден слух – разходи за персонал, включително средствата за представително облекло и средствата по чл. 4 и 25 от Закона за здравословни и безопасни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, без разходи за хра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изирани училища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по културат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по изкустват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училищ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училища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мощни училища/центрове за специална образователна подкрепа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за ученици с увреден слух;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ъзпитателни училища-интернати и социално-педагогически интерна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рове за подкрепа за личностно развитие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ученически общежит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астрономически обсерватории и планетариу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– частично разходи за персонал и присъща издръжк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trike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Функция „Здравеопазване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дравни кабинети в детски градини и училищ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, в т.ч: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 пътни разходи на правоимащи болни и средства за командировки на експертите от териториалните експертни лекарски комисии (ТЕЛК).“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2 към т. 2 се изменя така:</w:t>
      </w:r>
    </w:p>
    <w:p>
      <w:pPr>
        <w:pStyle w:val="Normal"/>
        <w:ind w:left="4955" w:firstLine="709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 </w:t>
      </w:r>
    </w:p>
    <w:p>
      <w:pPr>
        <w:pStyle w:val="Normal"/>
        <w:ind w:left="4955" w:firstLine="709"/>
        <w:rPr/>
      </w:pPr>
      <w:r>
        <w:rPr>
          <w:rFonts w:cs="HebarU" w:ascii="HebarU" w:hAnsi="HebarU"/>
          <w:szCs w:val="24"/>
          <w:lang w:val="bg-BG"/>
        </w:rPr>
        <w:t>към т. 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  <w:t xml:space="preserve">СТАНДАРТИ ЗА ИЗЧИСЛЯВАНЕ НА СРЕДСТВАТА ЗА ЗАПЛАТИ ПО ГРУПИ ОБЩИНИ ЗА МИНИМАЛНО КАДРОВО ОСИГУРЯВАНЕ НА ДЕЛЕГИРАНАТА ОТ ДЪРЖАВАТА ДЕЙ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  <w:t>“</w:t>
      </w:r>
      <w:r>
        <w:rPr>
          <w:rFonts w:cs="Times New Roman" w:ascii="Times New Roman" w:hAnsi="Times New Roman"/>
          <w:b/>
          <w:bCs/>
          <w:caps/>
          <w:szCs w:val="28"/>
          <w:lang w:val="bg-BG"/>
        </w:rPr>
        <w:t>ОБЩИНСКА АДМИНИСТРАЦИЯ” КЪМ ФУНКЦИЯ „ОБЩИ ДЪРЖАВНИ СЛУЖБ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изчисляването на стандарта се използват максимални коефициенти за съответните групи съгласно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1 = 50,61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5 = 16,18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9 = 15,42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2 = 32,16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6 = 15,7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Варна = 16,54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3 = 22,70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7 = 13,34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Пловдив = 16,54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4 = 19,01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8 = 12,11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София = 13,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нкретният размер на средствата за заплати зависи от броя на населението на общината и се изчислява по представената методика в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аблица 2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5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1m)*(К1*H2m-БФ)/(H2m-H1m)+Б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1-1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2m)*{(К2*H3m)-(K1*H2m)}/(H3m-H2m)+К1*H2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1-2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3m)*{(К3*H4m)-(К2*H3m)}/(H4m-H3m)+К2*H3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01-3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4m)*{(K4*H5m)-(K3*H4m)}/(H5m-H4m)+К3*H4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1-5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5m)*{(K5*H6m)-(K4*H5m)}/(H6m-H5m)+К4*H5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001-75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6m)*{(K6*H7m)-(K5*H6m)}/(H7m-H6m)+К5*H6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001-10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7m)*{(K7*H8m)-(K6*H7m)}/(H8m-H7m)+К6*H7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001-16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8m)*{(K8*H9m)-(K7*H8m)}/(H9m-H8m)+К7*H8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 160 001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9m)*{(K9*H10m)-(K8*H9m)}/(H10m-H9m)+К8*H9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София</w:t>
            </w:r>
          </w:p>
        </w:tc>
      </w:tr>
    </w:tbl>
    <w:p>
      <w:pPr>
        <w:pStyle w:val="Normal"/>
        <w:spacing w:before="0" w:after="120"/>
        <w:ind w:left="7920" w:right="-671" w:firstLine="115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де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Ф </w:t>
      </w:r>
      <w:r>
        <w:rPr>
          <w:rFonts w:cs="Times New Roman" w:ascii="Times New Roman" w:hAnsi="Times New Roman"/>
          <w:szCs w:val="24"/>
          <w:lang w:val="bg-BG"/>
        </w:rPr>
        <w:t>е базовият фон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i</w:t>
      </w:r>
      <w:r>
        <w:rPr>
          <w:rFonts w:cs="Times New Roman" w:ascii="Times New Roman" w:hAnsi="Times New Roman"/>
          <w:szCs w:val="24"/>
          <w:lang w:val="bg-BG"/>
        </w:rPr>
        <w:t xml:space="preserve">  е населението на съответната общ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jm, j</w:t>
      </w:r>
      <w:r>
        <w:rPr>
          <w:rFonts w:cs="Times New Roman" w:ascii="Times New Roman" w:hAnsi="Times New Roman"/>
          <w:szCs w:val="24"/>
          <w:lang w:val="bg-BG"/>
        </w:rPr>
        <w:t xml:space="preserve"> = 1 до10 са минималният брой на населението на съответната група в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аблица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ъм така изчислените суми се прибавят средствата за възнаграждения на кметовете и кметските наместници, изчислени на базата на средните размери за съответните длъжности, определени в приложение </w:t>
        <w:br/>
        <w:t xml:space="preserve">№ 5 към чл. 2, т. 4 от Постановление № 67 на Министерския съвет от 2010 г. за заплатите в бюджетните организации и дейности </w:t>
      </w:r>
      <w:r>
        <w:rPr>
          <w:rFonts w:cs="HebarU" w:ascii="HebarU" w:hAnsi="HebarU"/>
          <w:bCs/>
          <w:szCs w:val="24"/>
          <w:lang w:val="bg-BG"/>
        </w:rPr>
        <w:t>(обн., ДВ, бр.32 от 2010 г.; изм. и доп., бр. 52, 56, 58, 61, 74, 82, 84, 97 и 100 от 2010 г., бр. 1, 27, 33, 36, 51, 60, 71, 83, 88, 102, 104 и 106 от 2011 г., бр. 6, 14, 33, 42, 49 и 92 от 2012 г., бр. 6 и 97 от 2013 г., бр. 8 от 2014 г. и бр. 36 и 68 от 2016 г.)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3 към т.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left="4955" w:firstLine="709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 </w:t>
      </w:r>
    </w:p>
    <w:p>
      <w:pPr>
        <w:pStyle w:val="Normal"/>
        <w:ind w:left="4955" w:firstLine="709"/>
        <w:rPr/>
      </w:pPr>
      <w:r>
        <w:rPr>
          <w:rFonts w:cs="HebarU" w:ascii="HebarU" w:hAnsi="HebarU"/>
          <w:szCs w:val="24"/>
          <w:lang w:val="bg-BG"/>
        </w:rPr>
        <w:t>към т. 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ТАНДАРТИ ЗА ИЗДРЪЖКА, ЧИСЛЕНОСТ И ОТДАЛЕЧЕНОСТ ОТ ОСНОВНИТЕ ЧАСТИ НА ЕСС НА ДОБРОВОЛНИТЕ ФОРМИРОВАНИЯ ЗА ПРЕДОТВРАТЯВАНЕ 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82"/>
        <w:gridCol w:w="2264"/>
        <w:gridCol w:w="1292"/>
      </w:tblGrid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ункция „Отбрана и сигурност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обучение (ежегодно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застраховка срещу злополука (еднократно за  годин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застраховка срещу злополука за лица, навърш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6 години и ненавършили 18 години (еднократно за срок от две годин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е, навършило 16 и ненавършило 18 годин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екипировка на доброволец, в т.ч. облекло и ботуши (срок на ползване 60 месеца); колан и каска (срок на ползване 120 месеца); ръкавици (срок на ползване 36 месеца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 000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до 5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5 001 до 2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20 001 до 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50 001 до1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150 001 до 3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от 300 001 до 4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и с население над 400 001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* Забележка.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6.8pt;mso-wrap-distance-left:7.05pt;mso-wrap-distance-right:7.05pt;mso-wrap-distance-top:0pt;mso-wrap-distance-bottom:0pt;margin-top:8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*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бележка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4 към т. 4 се изменя така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4955" w:firstLine="709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4 </w:t>
      </w:r>
    </w:p>
    <w:p>
      <w:pPr>
        <w:pStyle w:val="Normal"/>
        <w:ind w:left="4955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т. 4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 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00"/>
        <w:gridCol w:w="1701"/>
      </w:tblGrid>
      <w:tr>
        <w:trPr>
          <w:tblHeader w:val="true"/>
          <w:trHeight w:val="9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I. Функция „Общи държавни служби”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202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ски намест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 411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. Функция „Отбрана и сигурност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Полиция, вътрешен ред и сигур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9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 трафика на х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3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10</w:t>
            </w:r>
          </w:p>
        </w:tc>
      </w:tr>
      <w:tr>
        <w:trPr/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волни формирова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застраховка срещу злополука и обу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00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екипир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0   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I. Функция „Образование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6 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Целодневна група в детска градина за деца от 2- до </w:t>
              <w:br/>
              <w:t>4-годишна възраст включител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 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0 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3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5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2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3 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8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9 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24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 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1 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6 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7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9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 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25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полудневна група  в детска градина  или в уч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 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11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пециална група за деца с умствена изостаналост, нарушено зрение, езиково-говорни нарушения и увреден слух в детска град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29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67 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8 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49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7 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5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5 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57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9 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1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6 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70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1 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73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 груп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4 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5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аралелка с профил „Изкуства” - музика, изобразително изкуство, хореография и християнско изку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6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Специализира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71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80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6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0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. Професионални гимназии и паралелки за професионална подготовка – днев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Тран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45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69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Специал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мощно училище/център за специална образователна подкреп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56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мощно училище – интернат/център за специална образователна подкрепа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33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Възпитателно училище-интернат и социално-педагогически интерн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1 95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 за ученици с нарушено зрение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89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Училище-интернат за ученици с увреден слух с 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 54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 Училища в местата за лишаване от своб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10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. Други форми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6 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37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индивидуална форма на обу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6 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 Центрове за подкрепа за личностно развити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щежит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Обсерватория според броя на учениците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невна форма на обучение в съответната община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о 5 000 уче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7 3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5 001 до 15 000 уче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8 44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ад 15 000 учениц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05 30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 Нормативи за ресурсно подпомаган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Норматив за ресурсно подпомага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иобщаващо образование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4 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оценка на индивидуални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требности на деца и ученици със специални образователни потребности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78 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 Допълващ стандарт за материална база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4 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 Норматив за целодневна организация на учебния ден за обхванатите ученици от І до VII клас и в средищните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5 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 Защитени училища и детски град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. Средства за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и специализирани обслужващи звена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. Норматив за стипен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2 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в т.ч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-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, направление „Стопанско управление и админи</w:t>
              <w:softHyphen/>
              <w:t>страция и социални услуги” и „Услуги за личността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3 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- за ученик в професионална гимназия и професионална паралелка - без направление „Стопанско управление и администрация и социални услуги” и „Услуги за личността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8 9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о 10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11 до 15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16 до 25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т 26 до 29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над 30 мес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V. Функция „Здравеопазване“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Медицинско обслужване в здравен кабинет в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до 40 деца включително, в общински и  държавни детски градин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5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7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до 300 ученици включително, в дневна форма на обучение в общински и държав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6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Целодневна подготвителна група в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. Яслена група към детска град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9 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Детска яс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 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 07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 Детска кух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6 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Здравни медиато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 440</w:t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. Функция „Социално осигуряване, подпомагане и грижи”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пълнолетни лица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пълнолетни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279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4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14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ъс сетивни наруш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95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 демен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4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8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деца, лишени от родителск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деца, лишени от родителска грижа, от </w:t>
              <w:br/>
              <w:t>3- до 7-годишна възраст включител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94</w:t>
            </w:r>
          </w:p>
        </w:tc>
      </w:tr>
      <w:tr>
        <w:trPr>
          <w:trHeight w:val="10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9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 xml:space="preserve">Социални услуги, предоставяни в общността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35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2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23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52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временно настанява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922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4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88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психични разстро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3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физическ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41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но „Майка и бебе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35</w:t>
            </w:r>
          </w:p>
        </w:tc>
      </w:tr>
      <w:tr>
        <w:trPr>
          <w:trHeight w:val="2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ю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57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89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75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71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25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6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2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блюдавано жил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7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1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есечна помощ на ученик в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 за деца, лишени от родителски грижи от I до XII кла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. Функция „Почивно дело, култура, религиозни дейност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Държавни културни институти в областта на културното наследство и библиотечното де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ни музеи и художествени галер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40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на  библиотек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19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 стандарт за закрити площи за държавни музеи, художествени галерии и библиотек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до 1 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30</w:t>
            </w:r>
          </w:p>
        </w:tc>
      </w:tr>
      <w:tr>
        <w:trPr>
          <w:trHeight w:val="60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Общински културни институти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00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76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и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89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 културни инстит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до 1 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щи стандарти за закрити площи за библиотеки  с регионален харак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1 001кв. м - 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2 001кв. м - 3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9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3 001кв. м - 4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2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4 001кв. м - 8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5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от 8 001кв. м - 12 000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8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за площ над 12 001 кв. 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Читалищ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 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3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II. Функция „Икономически дейности и услуги”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/>
        <w:t>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общините с районно деление, за всеки от районите, който има определен административен център, се прилага стандартът за съответната група, определена по приложение № 5 към т. 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 определянето на стандартите за астрономическа обсерватория и планетариум се отчитат всички ученици в дневна форма на обучение на територията на община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рмативът за създаване на условия за приобщаващо образование на деца и ученици на ресурсно подпомагане се предоставя на детските градини и училищата, в които интегрирано се възпитават и обучават децата и учениците. Не по-малко от 40 на сто от размера на норматива се разходва за създаване на подкрепяща среда, свързана с подпомагане на обучението на децата и учениците на ресурсно подпомага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оставя се на регионалните центрове за подкрепа на процеса на приобщаващо образование за оценка на индивидуалните потребности на децата и учениците, методическо подпомагане на екипите за подкрепа за личностно развитие и обучение на помощниците на учителя в детската градина или в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пълващият стандарт за материална база се предостав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, провеждащи индивидуалното об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2" w:leader="none"/>
              </w:tabs>
              <w:spacing w:before="0" w:after="120"/>
              <w:ind w:left="0" w:firstLine="113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В стандарта са разчетени средства за доков ремонт на </w:t>
            </w: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ф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ериботен комплекс – Белослав в размер 150 хил. лв.“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Заглавието на приложение № 5 към т. 5 се изменя та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 w:eastAsia="bg-BG"/>
        </w:rPr>
        <w:t>РАЗПРЕДЕЛЕНИЕ  НА ОБЩИНИТЕ ПО ГРУПИ  ПРИ ПРИЛАГАНЕ НА СТАНДАРТИТЕ ЗА неспециализираните училища без професионалните гимназии и детските градини“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/>
        <w:t xml:space="preserve"> Приложение № 6 към т. 6 се изменя така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2"/>
        <w:gridCol w:w="5031"/>
        <w:gridCol w:w="1843"/>
        <w:gridCol w:w="1843"/>
        <w:gridCol w:w="185"/>
        <w:gridCol w:w="98"/>
      </w:tblGrid>
      <w:tr>
        <w:trPr>
          <w:trHeight w:val="1845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72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риложение № 6</w:t>
            </w:r>
          </w:p>
          <w:p>
            <w:pPr>
              <w:pStyle w:val="Normal"/>
              <w:ind w:left="6372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м т.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6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Функция „Образование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цело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полу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. Неспециализирани училища, без професионални гимназ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3 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4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аралелка с профил „Изкуства” - музика, изобразително изкуство, хореография и християнско изку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Професионални гимназии и паралелки за професионална подготовка – днев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9 2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5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5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елско, горско, рибно стопанство и ветеринарна медиц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4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3 5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3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3 3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Специал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мощно училище/център за специална образователна подкреп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 5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мощно училище-интернат/център за специална образователна подкрепа с общежит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 337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 9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ученици с нарушено зрение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8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-интернат за ученици с увреден слух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Училища в местата за лишаване от своб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6. 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3 1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ечер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3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3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задоч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 2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ндивидуал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6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66" w:hanging="0"/>
                    <w:jc w:val="both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Средства за дейности за развитие на интересите, способностите, компетент-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и специализирани 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yellow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yellow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. Центрове за подкрепа за личностно разв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2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2" w:hanging="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9. Нормативи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орматив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3 8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Норматив за създаване на условия за приобщаващо образов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оценка на индивидуалните потребности на деца и ученици със специални образователни потреб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 2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2" name="Straight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3" name="Straight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4" name="Straight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5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0. Допълващ стандарт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2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1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77 2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2. Допълващ стандарт за ученик в комбинира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3. Норматив за целодневна организация на учебния ден за обхванатите ученици от І до VII клас и в средищните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0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4. Защитени училища и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ind w:firstLine="212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15. Норматив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5 3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, направление „Стопанско управление и админи</w:t>
                    <w:softHyphen/>
                    <w:t>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4 5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 за ученик в професионална гимназия и професионална паралелка - без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0 7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642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838"/>
              <w:gridCol w:w="1843"/>
            </w:tblGrid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6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до 10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1 до 15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6 до 25 мест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647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Целодневна група в детска градина за деца от 2- до 4-годишна възраст включител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цело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полу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Специализирани училищ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8 0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8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7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8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2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6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3. 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ндивидуа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 Центрове за подкрепа за личностно разв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Нормативи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създаване на условия за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приобщаващ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6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7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8" name="Straight Connector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9" name="Straight Connector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6. Норматив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5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 0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. Норматив за целодневна организация на учебния ден за обхванатите ученици от І до VII клас и в средищните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3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9. Средства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 2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в т.ч.: </w:t>
                  </w:r>
                </w:p>
                <w:p>
                  <w:pPr>
                    <w:pStyle w:val="Normal"/>
                    <w:spacing w:before="0" w:after="12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от гимназиален етап на обучение в специални, специализирани и неспециализи-рани училища с изключение на професионалните гимназии. За ученик в професионална гимназия, направление „Стопанско управление и администрация и социални услуги” и „Услуги за личността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72" w:hanging="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за ученик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 професионална гимназия и професионална паралелка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- без направление „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6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993"/>
              <w:gridCol w:w="283"/>
              <w:gridCol w:w="567"/>
              <w:gridCol w:w="993"/>
              <w:gridCol w:w="283"/>
              <w:gridCol w:w="992"/>
              <w:gridCol w:w="851"/>
              <w:gridCol w:w="142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МЛАДЕЖТА И СПОРТ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Спортно училищ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 72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 6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Други форми на обуче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Центрове за подкрепа за личностно развити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82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82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 65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4. Нормативи за ресурсно подпомагане: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Норматив за създаване на условия за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приобщаващо образование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2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5. Допълващ стандарт за материална баз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 72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ind w:left="214" w:hanging="214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6. Средства за стипендии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49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за ученик от гимназиален етап на обучение в специални, специализирани и неспециализирани училища с изключение на професионалните гимназии. За ученик в професионална гимназия и професионална паралелка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49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ОТБРАНАТА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4" w:hanging="214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38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4" w:hanging="214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Целодневна група в детска градина за деца от 2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до 4-годишна възраст включител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3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87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9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24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7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08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 17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ормативи за ресурсно подпомаган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иобщаващ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7200" w:right="-10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en-US"/>
        </w:rPr>
        <w:t xml:space="preserve">   </w:t>
      </w: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" w:hAnsi="Arial" w:cs="Arial"/>
      <w:b/>
      <w:sz w:val="24"/>
      <w:lang w:val="en-US" w:bidi="ar-SA"/>
    </w:rPr>
  </w:style>
  <w:style w:type="character" w:styleId="CharChar21">
    <w:name w:val=" Char Char21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20">
    <w:name w:val=" Char Char20"/>
    <w:basedOn w:val="DefaultParagraphFont"/>
    <w:qFormat/>
    <w:rPr>
      <w:b/>
      <w:sz w:val="28"/>
      <w:lang w:val="bg-BG" w:bidi="ar-SA"/>
    </w:rPr>
  </w:style>
  <w:style w:type="character" w:styleId="CharChar19">
    <w:name w:val=" Char Char19"/>
    <w:basedOn w:val="DefaultParagraphFont"/>
    <w:qFormat/>
    <w:rPr>
      <w:b/>
      <w:sz w:val="28"/>
      <w:lang w:val="bg-BG" w:bidi="ar-SA"/>
    </w:rPr>
  </w:style>
  <w:style w:type="character" w:styleId="CharChar18">
    <w:name w:val=" Char Char18"/>
    <w:basedOn w:val="DefaultParagraphFont"/>
    <w:qFormat/>
    <w:rPr>
      <w:b/>
      <w:bCs/>
      <w:sz w:val="26"/>
      <w:szCs w:val="24"/>
      <w:lang w:val="bg-BG" w:eastAsia="en-US" w:bidi="ar-SA"/>
    </w:rPr>
  </w:style>
  <w:style w:type="character" w:styleId="CharChar17">
    <w:name w:val=" Char Char17"/>
    <w:basedOn w:val="DefaultParagraphFont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New Roman CYR" w:hAnsi="Times New Roman CYR" w:eastAsia="Calibri" w:cs="Times New Roman CYR"/>
      <w:lang w:val="en-US" w:bidi="ar-SA"/>
    </w:rPr>
  </w:style>
  <w:style w:type="character" w:styleId="CharChar15">
    <w:name w:val=" Char Char15"/>
    <w:basedOn w:val="DefaultParagraphFont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CharChar14">
    <w:name w:val=" Char Char14"/>
    <w:basedOn w:val="DefaultParagraphFont"/>
    <w:qFormat/>
    <w:rPr>
      <w:sz w:val="28"/>
      <w:lang w:val="bg-BG" w:bidi="ar-SA"/>
    </w:rPr>
  </w:style>
  <w:style w:type="character" w:styleId="CharChar13">
    <w:name w:val=" Char Char13"/>
    <w:basedOn w:val="DefaultParagraphFont"/>
    <w:qFormat/>
    <w:rPr>
      <w:rFonts w:ascii="Hebar;Arial" w:hAnsi="Hebar;Arial" w:cs="Hebar;Arial"/>
      <w:lang w:val="en-GB" w:bidi="ar-SA"/>
    </w:rPr>
  </w:style>
  <w:style w:type="character" w:styleId="CharChar12">
    <w:name w:val=" Char Char1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harChar9">
    <w:name w:val=" Char Char9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8">
    <w:name w:val=" Char Char8"/>
    <w:basedOn w:val="DefaultParagraphFont"/>
    <w:qFormat/>
    <w:rPr>
      <w:rFonts w:ascii="Arial" w:hAnsi="Arial" w:cs="Arial"/>
      <w:lang w:val="bg-BG" w:bidi="ar-SA"/>
    </w:rPr>
  </w:style>
  <w:style w:type="character" w:styleId="CharChar7">
    <w:name w:val=" Char Char7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6">
    <w:name w:val=" Char Char6"/>
    <w:basedOn w:val="DefaultParagraphFont"/>
    <w:qFormat/>
    <w:rPr>
      <w:spacing w:val="40"/>
      <w:sz w:val="24"/>
      <w:lang w:val="bg-BG" w:bidi="ar-SA"/>
    </w:rPr>
  </w:style>
  <w:style w:type="character" w:styleId="CharChar4">
    <w:name w:val=" Char Char4"/>
    <w:basedOn w:val="DefaultParagraphFont"/>
    <w:qFormat/>
    <w:rPr>
      <w:i/>
      <w:sz w:val="28"/>
      <w:lang w:val="bg-BG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eading1Char">
    <w:name w:val="Heading 1 Char"/>
    <w:basedOn w:val="DefaultParagraphFont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CharChar1">
    <w:name w:val=" Char Char1"/>
    <w:basedOn w:val="CharChar13"/>
    <w:qFormat/>
    <w:rPr>
      <w:rFonts w:ascii="Times New Roman CYR" w:hAnsi="Times New Roman CYR" w:eastAsia="Calibri" w:cs="Times New Roman CYR"/>
      <w:b/>
      <w:bCs/>
      <w:lang w:val="bg-BG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1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8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9:00Z</dcterms:created>
  <dc:creator>Бойка Владова</dc:creator>
  <dc:description/>
  <cp:keywords/>
  <dc:language>en-US</dc:language>
  <cp:lastModifiedBy>dbman</cp:lastModifiedBy>
  <cp:lastPrinted>2016-11-02T10:02:00Z</cp:lastPrinted>
  <dcterms:modified xsi:type="dcterms:W3CDTF">2016-11-03T08:39:00Z</dcterms:modified>
  <cp:revision>2</cp:revision>
  <dc:subject/>
  <dc:title>Р Е П У Б Л И К А   Б Ъ Л Г А Р И Я</dc:title>
</cp:coreProperties>
</file>