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изменение на решението по </w:t>
              <w:br/>
              <w:t>т. 12.2 от Протокол № 25 от заседанието на Министерския съвет на 22 юни 2016 г. за одобряване проект на Конвенция за пряко международно железопътно съобщен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12.2 от Протокол № 25 от заседанието на Министерския съвет на 22 юни 2016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 агенция „Железопътна администрация” да проведе преговорите и да подпише конвенцията по т. 1 от името на Република България при условие за последваща ратификация.”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1-03T09:23:00Z</dcterms:modified>
  <cp:revision>2</cp:revision>
  <dc:subject/>
  <dc:title>Р Е П У Б Л И К А   Б Ъ Л Г А Р И Я</dc:title>
</cp:coreProperties>
</file>