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2 ноември</w:t>
      </w:r>
      <w:r>
        <w:rPr>
          <w:rFonts w:cs="HebarU" w:ascii="HebarU" w:hAnsi="HebarU"/>
          <w:b/>
        </w:rPr>
        <w:t xml:space="preserve">  201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4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даване на съгласие министърът на земеделието и храните да създаде организация за осигуряване на 1680 куб. м дърва за горене на Министерството на вътрешните работи за нуждите на Регионална дирекция „Гранична полиция” - Елхово, за отоплителен сезон 2016-2017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Министърът на земеделието и храните да създаде организация за осигуряване безвъзмездно на 1680 куб. м дърва за горене за отоплителен сезон 2016-2017 г. на Министерството на вътрешните работи за нуждите на Регионална дирекция „Гранична полиция” - Елхово, във връзка с дейностите по овладяване на кризисната ситуация, възникнала вследствие на засиления миграционен натиск към територията на Република България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34:00Z</dcterms:created>
  <dc:creator>GX150</dc:creator>
  <dc:description/>
  <cp:keywords/>
  <dc:language>en-US</dc:language>
  <cp:lastModifiedBy>m.nincheva</cp:lastModifiedBy>
  <cp:lastPrinted>2016-11-02T15:55:00Z</cp:lastPrinted>
  <dcterms:modified xsi:type="dcterms:W3CDTF">2016-11-03T09:34:00Z</dcterms:modified>
  <cp:revision>2</cp:revision>
  <dc:subject/>
  <dc:title>Р Е П У Б Л И К А   Б Ъ Л Г А Р И Я</dc:title>
</cp:coreProperties>
</file>