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 ноември 20</w:t>
      </w:r>
      <w:r>
        <w:rPr>
          <w:rFonts w:cs="Times New Roman" w:ascii="Times New Roman" w:hAnsi="Times New Roman"/>
          <w:bCs/>
          <w:sz w:val="32"/>
          <w:szCs w:val="32"/>
          <w:lang w:val="ru-RU"/>
        </w:rPr>
        <w:t>16</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Раздадохме с министър Танева 78 милиона лева, средно по 4 милиона, на инициативни комитети – за най-малките производители и най-малките селски стопани, инфраструктура по селата. Изключително добра програма. На практика, безвъзмездни пари, за да си подпомогнат хората там, най-вече най-малкият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 го това, защото като слушам предизборните кампании… Щели да правят това, което ние отдавна правим. Поне малко да че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и за назначаване на длъжност на офицер от висшия команден състав, за освобождаване от длъжност, за назначаване на длъжност и за удостояване с висше офицерско звание на военнослужещ и за назначаване на длъжност и за удостояване с висше офицерско звание на военнослуж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отбраната за 2016 г. във връзка с увеличаване на капитала на търговско дружество и проект на Решение за увеличаване на капитала на Многопрофилна болница за продължително лечение и рехабилитация „Вита“ ЕООД – Вели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25 на Министерския съвет от 2016 г.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омяна на органа, който упражнява правата на държавата в капитала на „Транзитна търговска зона“ 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НИКОЛАЙ НЕНЧЕВ: Уважаеми господин министър-председател, уважаеми госпожи и господа, с проекта на постановление се предлага одобряване на допълнителни разходи по бюджета на Министерството на отбраната за 2016 в размер до 15 395 хиляди лева за изпълнени дейности през 2016 г. по приетия с Решение №232 от 2016 г. на Министерския съвет Проект за инвестиционен разход за осигуряване летателна годност на самолети МиГ-29. Към настоящия момент необходимите финансови средства за осигуряване на извършените и предстоящи плащания по проекта са в размер на 15 39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господин министър. 15 милиона и пол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продажба на имот – частна държав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тралдж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ко позволите, точка 8 с бележката на Министерството на образованието и науката по отношение на техническа корекция на думата „инспекторат”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 с необходимата корекция. Съгласни ли сте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 СТАМАТ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корекцията, която предлага госпожа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Висшия съдебен съвет за нуждите на Районната прокуратура – Червен бря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Русе,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Шумен,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Протокола за изменения на Споразумението за основаването на Международната инвестиционна банка и на нейния устав, подписан на 20 декември 1990 г., и на Протокола за внесените изменения на Споразумението за основаването на Международната инвестиционна банка и на нейния устав и приложението към него, подписано на 8 май 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то по т. 12.2 от Протокол №25 от заседанието на Министерския съвет на 22 юни 2016 г. за одобряване проект на Конвенция за пряко международно железопътно съобщ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485-ото заседание на Съвета на Европейския съюз по конкурентоспособност (вътрешен пазар и индустрия), проведено на 29 септ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3489-ото заседание на Съвета по заетост, социална политика, здравеопазване и потребителски въпроси, проведено на 13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3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Правосъдие“, проведено на 13 и 14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2, т. 2 от Закона за подземните богатства – неметални полезни изкопаеми – индустриални минерали – органогенни варовици, от находище „Селска река“, разположено в землището на с. Доктор Йосифово, община Монтана, област Монтана, на „Креди“ ЕООД –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на срока на Разрешението за търсене и проучване на нефт и природен газ – подземни богатства по чл. 2, ал. 1, т. 3 от Закона за подземните богатства в площта „Блок 1-17 Овча могила“, разположена на територията на областите Плевен и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pPr>
      <w:r>
        <w:rPr>
          <w:rFonts w:cs="Times New Roman" w:ascii="Times New Roman" w:hAnsi="Times New Roman"/>
          <w:sz w:val="28"/>
          <w:szCs w:val="28"/>
          <w:lang w:val="bg-BG"/>
        </w:rPr>
        <w:t>Докъде стигна хранилището в Чи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По отношение на Чирен, уважаеми господин премиер, уважаеми колеги, мога да ви информирам, че подземното газово хранилище разполага с необходимите запаси от природен газ, така както предвиждат нормативите, свързани със сигурността на доставките. Стартираме и процедурата, която е свързана с извършването на сеизмичните проучвания във връзка с разширяването на подземното газово хранилище в Чирен. Това, което целим да направим и ще направим, е капацитетът да бъде увеличен от 550 милиона кубични метра газ до един милиард кубични метра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би било чудесно. Но се работи в момента, аз това питах, голямата кула си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Да, работи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І-25 Враца-Запад“, разположена на територията на Северозападна България, и за уведомление за представяне на разрешение чрез конкур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ано имат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образуване на общински културен институт „Дирекция „Военноисторически музей“ – Плевен, в Регионален военноисторически музей –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ще рече това – минава на бюджета на държавата от бюджета на общината, така ли да го разб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НИ ПЕТРУНОВА: От бюджета на общината към бюджета на държавата, да.</w:t>
      </w:r>
    </w:p>
    <w:p>
      <w:pPr>
        <w:pStyle w:val="Normal"/>
        <w:spacing w:lineRule="auto" w:line="360"/>
        <w:ind w:firstLine="1134"/>
        <w:jc w:val="both"/>
        <w:rPr/>
      </w:pPr>
      <w:r>
        <w:rPr>
          <w:rFonts w:cs="Times New Roman" w:ascii="Times New Roman" w:hAnsi="Times New Roman"/>
          <w:sz w:val="28"/>
          <w:szCs w:val="28"/>
          <w:lang w:val="bg-BG"/>
        </w:rPr>
        <w:t>БОЙКО БОРИСОВ: Но пък вижте, Министерството на културата така ще може да участва в проекти, така че това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в неделя бяхме с министър Ненчев в Пловдив. Знаете, че там имаме хиляди експонати, някои са изключително ценни, в военния музей. Ходихме да видим как трябва да изглежда един такъв музей, как експонатите да бъдат съхранени, поддържани, но и да стане място за отдих, с алеи, с пейки. Нашият ангажимент: Министерството на отбраната дава терена – 50 декара, вече са прехвърлени, общината прави конкурс за проект, а ние с теб, Горанов, сме длъжни след това да осигурим финансирането на музея. Така че, имай го предвид, че Министерството на културата ще се сдобие с още един музей.</w:t>
      </w:r>
    </w:p>
    <w:p>
      <w:pPr>
        <w:pStyle w:val="Normal"/>
        <w:spacing w:lineRule="auto" w:line="360"/>
        <w:ind w:firstLine="1134"/>
        <w:jc w:val="both"/>
        <w:rPr/>
      </w:pPr>
      <w:r>
        <w:rPr>
          <w:rFonts w:cs="Times New Roman" w:ascii="Times New Roman" w:hAnsi="Times New Roman"/>
          <w:sz w:val="28"/>
          <w:szCs w:val="28"/>
          <w:lang w:val="bg-BG"/>
        </w:rPr>
        <w:t>Но най-вече – уникални експонати има сега в музея на Крумово, слънце, дъжд, мъгла, бури – те са открити, а това, знаете, никак не е добре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Идеята е този музей действително да бъде възстановен, в центъра на Пловдив сме го отредили този парцел, близо 50 декара. Целта е тези експонати да бъдат възстановени, тази част от тях, за която е възможно. Те действително са уникални по своята същност – има единици, каквито никъде няма по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ще стан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на обект „Интермодален терминал в Южен централен район на планиране в България – Пловдив“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уважаеми колеги, явно добре развиваме Пловдив – след културата следва и един транспортен проект, който има една специфика в себе си.</w:t>
      </w:r>
    </w:p>
    <w:p>
      <w:pPr>
        <w:pStyle w:val="Normal"/>
        <w:spacing w:lineRule="auto" w:line="360"/>
        <w:ind w:firstLine="1134"/>
        <w:jc w:val="both"/>
        <w:rPr/>
      </w:pPr>
      <w:r>
        <w:rPr>
          <w:rFonts w:cs="Times New Roman" w:ascii="Times New Roman" w:hAnsi="Times New Roman"/>
          <w:sz w:val="28"/>
          <w:szCs w:val="28"/>
          <w:lang w:val="bg-BG"/>
        </w:rPr>
        <w:t>Това е първият проект, който успяваме през Оперативна програма „Транспорт“, изграден с публични средства и с национално съфинансиране, с одобрена нотификация за държавна помощ от Брюксел, да бъде предоставен за опериране и управление от частния бизнес. С тази процедура стартираме търсенето на концесионер и на оператор на интермодалния терминал. Той представлява транспортен терминал, където да могат да бъдат трасферирани стоки от един на друг вид транспорт. Готов е, подлежи на откриване. Надявам се да намерим професионален оператор, който да развие този терми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изменението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 от 1 февруари 2010 г., сключено чрез размяна на писма от 19 юли 2016 г. и 10 авгус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едицинския университет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 това предоставяне, всъщност, ще дадем възможност в Пазарджик да бъде направен факултет за медицински се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добре, защото има глад за медицински сестри в бол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Всъщност, това са утвърдени разходи в бюджета, има ги, не се предоставят допълнителни средства. Става въпрос за 148 хиляди лева за обезщетенията, които плащаме по извънсъдебни споразумения с ощетени физически и юридически лица от съдебната власт.</w:t>
      </w:r>
    </w:p>
    <w:p>
      <w:pPr>
        <w:pStyle w:val="Normal"/>
        <w:spacing w:lineRule="auto" w:line="360"/>
        <w:ind w:firstLine="1134"/>
        <w:jc w:val="both"/>
        <w:rPr/>
      </w:pPr>
      <w:r>
        <w:rPr>
          <w:rFonts w:cs="Times New Roman" w:ascii="Times New Roman" w:hAnsi="Times New Roman"/>
          <w:sz w:val="28"/>
          <w:szCs w:val="28"/>
          <w:lang w:val="bg-BG"/>
        </w:rPr>
        <w:t>БОЙКО БОРИСОВ: Моля те да намериш време да отидеш да видиш сградата на новия съд и прокуратура на „Скобелев“, която ремонтирахме – докъде са поръчките и кога ще го населят, за да можем да планираме за догодина средства за съда до радиото. Една година чакаме. Ние нашата работа сме си я свършили, просто да можем да ги преместим в идеал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ледя ги нещата.</w:t>
      </w:r>
    </w:p>
    <w:p>
      <w:pPr>
        <w:pStyle w:val="Normal"/>
        <w:spacing w:lineRule="auto" w:line="360"/>
        <w:ind w:firstLine="1134"/>
        <w:jc w:val="both"/>
        <w:rPr/>
      </w:pPr>
      <w:r>
        <w:rPr>
          <w:rFonts w:cs="Times New Roman" w:ascii="Times New Roman" w:hAnsi="Times New Roman"/>
          <w:sz w:val="28"/>
          <w:szCs w:val="28"/>
          <w:lang w:val="bg-BG"/>
        </w:rPr>
        <w:t>БОЙКО БОРИСОВ: Моля те, и с двете институции – с прокуратурата и със съда, да видиш докъде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8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организация за разходване на допълнително отпуснати средства за овладяване на миграционния натиск по граница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Господин премиер, колеги, това е проект на Решение за организацията, която създаваме във връзка с усвояването на 160-те милиона евро за овладяване миграционния натиск. Тези средства трябва да бъдат усвоени в рамките на една година, да бъдат проведени процедурите – над сто процедури, и да бъдат усвоени средствата. Затова създаваме такава организация, специално звено в Министерството на вътрешните работи, което ще бъде наблюдавано и мониторирано от БОРКОР. Но, за да формираме това звено, е необходимо съдействие от всички министерства. Затова моля ви да обърнете на точка 3, която ще ви я про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Главният секретар на Министерския съвет, министърът на финансите, министърът на регионално развитие и благоустройството, министърът на икономиката, министърът на енергетиката, министърът на отбраната, министърът на земеделието и храните, министърът на транспорта, информационните технологии и съобщения, министърът на околната среда и водите и директорът на Центъра за превенция и противодействие на корупцията и организираната престъпност при Министерския съвет, а по преценка – и изпълнителните директори на ресорни агенции към съответните министерства, командироват в Министерството на вътрешните работи експерти от ръководените от тях администрации за изпълнение на дейността по разходване на средствата, като командироването да се извърши в срок до 15 ноември 2016 г. Командированите експерти да имат минимум 3 години професионален опит в областта н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за вашето съдействие да ги командировате, на практика за няколко месеца, за да направим един голям екип, който да стартира тези почти сто обществени поръчки, за да можем да усвоим средствата. </w:t>
      </w:r>
    </w:p>
    <w:p>
      <w:pPr>
        <w:pStyle w:val="Normal"/>
        <w:spacing w:lineRule="auto" w:line="360"/>
        <w:ind w:firstLine="1134"/>
        <w:jc w:val="both"/>
        <w:rPr/>
      </w:pPr>
      <w:r>
        <w:rPr>
          <w:rFonts w:cs="Times New Roman" w:ascii="Times New Roman" w:hAnsi="Times New Roman"/>
          <w:sz w:val="28"/>
          <w:szCs w:val="28"/>
          <w:lang w:val="bg-BG"/>
        </w:rPr>
        <w:t>БОЙКО БОРИСОВ: Добре. Министерството на финансите да предостави специалист в обществените поръчки, като командировъчните са за сметка на Министерството на финансите, отбраната да изпрати един или двама, така, както иска госпожа Бъчварова. Но основният отговарящ си е МВР. Томислав Дончев също може да предостави експе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35 на Министерския съвет от 2016 г. за приемане на работна програма към Комуникационната стратегия на Република България за Европейския съюз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измерва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малките и средните предприя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нергийната ефектив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 този проект на закон за изменение и допълнение на Закона за енергийната ефективност се цели привеждането на закона с Директива №31 на Европейския съюз. Правят се няколко много важни промени, които целят точно привеждането в съответствие с тази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те от Министерството на регионалното развитие имат две бележки, които бихме желали да изчисти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Ако може на вносител да мине, за да изчистим бележките за разделянето на отговорностите между двете министерства по отношение на следенето на жилищните сгради, които трябва да прави МРРБ, а останалия тип сгради, разбира, се Министерството на енергетиката. Но ще ги изчистим на вносител и ще го направим максимално бързо в рамките на днешния и утрешния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 на вносител с направени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адиото и телевиз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оциално подпомагане, приет с Постановление №243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държавните изисквания за придобиване на професионална квалификация „учи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Изпълнителна агенция „Медицински одит“, приет с Постановление №67 на Министерски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 №14 за таксите, които се събират в системата на Министерството на регионалното развитие и благоустройството и от областните управители, приета с Постановление №175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Дюни-юг“,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с тази точка – и до точка 44, стартираме първите осем процедури за отдаване на концесия на морски плажове по новата методика, където вече цените за плажни принадлежности ще имат минимум относителна тежест 40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Бургас-север“,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Обзор-юг“,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Поморие-централен“, община Поморие,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Къмпинг Оазис“,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Къмпинг Нестинарка“,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Нов плаж Св. Влас“,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в. Влас – Изток“,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в областта на пристанищата и пристанищните индустриални паркове между Министерството на транспорта, информационните технологии и съобщенията на Република България и Националната комисия за развитие и реформи на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261" w:hanging="0"/>
        <w:jc w:val="both"/>
        <w:rPr/>
      </w:pPr>
      <w:r>
        <w:rPr>
          <w:rFonts w:cs="Times New Roman" w:ascii="Times New Roman" w:hAnsi="Times New Roman"/>
          <w:b/>
          <w:szCs w:val="24"/>
          <w:lang w:val="bg-BG"/>
        </w:rPr>
        <w:t>Доклад за даване на съгласие министърът на земеделието и храните да създаде организация за осигуряване на 1680 куб. м дърва за горене на Министерството на вътрешните работи за нуждите на Регионална дирекция „Гранична полиция“ – Елхово, за отоплителен сезон 2016-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якои от по-важните са: 300 хиляди лева даваме на Софийската духовна семинария „Свети Иван Рилски” за спешен ремонт, 11 милиона 823 хиляди лева – за да се финансира окончателно завършен обект „Инженеринг – проектиране и строителство на път ІІІ-593 „Долно Черковище – Голям Извор”, участък от км. 18 до км. 38. Кралев предлага да се подпомогне с 10 хиляди лева аматьорският футболен клуб на НСА „Васил Левски”, член на Българския футболен съюз.</w:t>
      </w:r>
    </w:p>
    <w:p>
      <w:pPr>
        <w:pStyle w:val="Normal"/>
        <w:spacing w:lineRule="auto" w:line="360"/>
        <w:ind w:firstLine="1134"/>
        <w:jc w:val="both"/>
        <w:rPr/>
      </w:pPr>
      <w:r>
        <w:rPr>
          <w:rFonts w:cs="Times New Roman" w:ascii="Times New Roman" w:hAnsi="Times New Roman"/>
          <w:sz w:val="28"/>
          <w:szCs w:val="28"/>
          <w:lang w:val="bg-BG"/>
        </w:rPr>
        <w:t>По бюджета на община Варна за разплащане на строително-монтажни работи за възстановяване на щетите от бедствие на 19 юни 2014 година, на територията на община Варна, район „Аспарухово”. Помните там какво стана, Орешарски какво им обеща, но вие днес давате 8 милиона 519 хиляди лева. И 10 милиона лева бяха по фонд „Солидарност”. Само да знаете какво давате.</w:t>
      </w:r>
    </w:p>
    <w:p>
      <w:pPr>
        <w:pStyle w:val="Normal"/>
        <w:spacing w:lineRule="auto" w:line="360"/>
        <w:ind w:firstLine="1134"/>
        <w:jc w:val="both"/>
        <w:rPr/>
      </w:pPr>
      <w:r>
        <w:rPr>
          <w:rFonts w:cs="Times New Roman" w:ascii="Times New Roman" w:hAnsi="Times New Roman"/>
          <w:sz w:val="28"/>
          <w:szCs w:val="28"/>
          <w:lang w:val="bg-BG"/>
        </w:rPr>
        <w:t>По бюджета на община Сливен, след погромите, които бяха нанесени – там 4 милиона лева. За кръстовище „Розова градина” 3 милиона лева, за пътната и улична инфраструктура на населените места на територията на община Сливен – около 1 милион лева. Защото знаете, че беше разкопан градът, след това загуби европейското финансиране и така остана, малко им помагаме.</w:t>
      </w:r>
    </w:p>
    <w:p>
      <w:pPr>
        <w:pStyle w:val="Normal"/>
        <w:spacing w:lineRule="auto" w:line="360"/>
        <w:ind w:firstLine="1134"/>
        <w:jc w:val="both"/>
        <w:rPr/>
      </w:pPr>
      <w:r>
        <w:rPr>
          <w:rFonts w:cs="Times New Roman" w:ascii="Times New Roman" w:hAnsi="Times New Roman"/>
          <w:sz w:val="28"/>
          <w:szCs w:val="28"/>
          <w:lang w:val="bg-BG"/>
        </w:rPr>
        <w:t>На община Велинград – 1 милион 954 хиляди лева за изграждане на водоем, на пътни участъци, възстановяване и реконструкции на улици, преустройство и изграждане на отоплителна система на училище и изработване на проект за водопровод и канализация. Това, което сме го приели като стратегия за водопроводите и за водата – в 21-и век да нямат вода хората, ми се вижда не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то е и по бюджета на община Ракитово – 1 милиона лева за реконструкция на водопроводите на някои улици, с дължина 1600 метра, във висока и ниска зона на Ракитово.</w:t>
      </w:r>
    </w:p>
    <w:p>
      <w:pPr>
        <w:pStyle w:val="Normal"/>
        <w:spacing w:lineRule="auto" w:line="360"/>
        <w:ind w:firstLine="1134"/>
        <w:jc w:val="both"/>
        <w:rPr/>
      </w:pPr>
      <w:r>
        <w:rPr>
          <w:rFonts w:cs="Times New Roman" w:ascii="Times New Roman" w:hAnsi="Times New Roman"/>
          <w:sz w:val="28"/>
          <w:szCs w:val="28"/>
          <w:lang w:val="bg-BG"/>
        </w:rPr>
        <w:t>На Община Долна баня също за водопроводна мрежа – 7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ак си станаха 28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утрешното заседание с МВР, правосъдното министерство, финансовото министерство, службите, приходните агенции и прокуратурата. Приходите вървят повече от добре. Данъчните ще минат 2 милиарда и за двете години ще минем сигурно 3 милиарда и 800 в повече събрани приходи. Затова си позволяваме и тези неотложни работи да ги платим, защото кога е било наводнението през 2014 година, а сега е краят на 2016 година. Както се казва в народната приказка: „Обещаното не е като даде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увеличаване и намаляване на капитала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събиране на таксите за ползване на пътната инфраструктура по Закона за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 ноември 201</w:t>
    </w:r>
    <w:r>
      <w:rPr>
        <w:rFonts w:cs="Times New Roman" w:ascii="Times New Roman" w:hAnsi="Times New Roman"/>
        <w:sz w:val="16"/>
        <w:szCs w:val="16"/>
      </w:rPr>
      <w:t>6</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 ноември .20</w:t>
    </w:r>
    <w:r>
      <w:rPr>
        <w:rFonts w:cs="Times New Roman" w:ascii="Times New Roman" w:hAnsi="Times New Roman"/>
        <w:sz w:val="16"/>
        <w:szCs w:val="16"/>
      </w:rPr>
      <w:t>16</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36:00Z</dcterms:created>
  <dc:creator>LEGAL DEPARTMENT</dc:creator>
  <dc:description/>
  <cp:keywords/>
  <dc:language>en-US</dc:language>
  <cp:lastModifiedBy>m.nincheva</cp:lastModifiedBy>
  <cp:lastPrinted>2006-01-31T10:15:00Z</cp:lastPrinted>
  <dcterms:modified xsi:type="dcterms:W3CDTF">2016-11-03T14:36:00Z</dcterms:modified>
  <cp:revision>2</cp:revision>
  <dc:subject/>
  <dc:title>Стенографски запис.</dc:title>
</cp:coreProperties>
</file>