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за водене н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 w:eastAsia="bg-BG"/>
        </w:rPr>
        <w:t>регистър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 на лечебните заведения за извънболнична помощ и хосписите, приета с Постановление № 283 на Министерския съвет от</w:t>
      </w:r>
      <w:bookmarkStart w:id="0" w:name="to_paragraph_id6108092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 2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01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9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0 г.; изм. и доп., бр. 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Heading2"/>
        <w:spacing w:before="120" w:after="0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§ 1. </w:t>
      </w:r>
      <w:r>
        <w:rPr>
          <w:rFonts w:cs="HebarU" w:ascii="HebarU" w:hAnsi="HebarU"/>
          <w:b w:val="false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С наредбата се определя и редът, по който регистрирано по реда на </w:t>
      </w:r>
      <w:hyperlink r:id="rId3">
        <w:r>
          <w:rPr>
            <w:rStyle w:val="InternetLink"/>
            <w:rFonts w:cs="HebarU" w:ascii="HebarU" w:hAnsi="HebarU"/>
            <w:color w:val="000000"/>
            <w:lang w:val="bg-BG"/>
          </w:rPr>
          <w:t>чл. 40</w:t>
        </w:r>
      </w:hyperlink>
      <w:r>
        <w:rPr>
          <w:rFonts w:cs="HebarU" w:ascii="HebarU" w:hAnsi="HebarU"/>
          <w:lang w:val="bg-BG"/>
        </w:rPr>
        <w:t xml:space="preserve"> от Закона за лечебните заведения лечебно заведение може да регистрира втори или следващ адрес на дейност на територията на регионална здравна инспекция, различна от регионалната здравна инспекция по първоначалната регистрация.”</w:t>
      </w:r>
    </w:p>
    <w:p>
      <w:pPr>
        <w:pStyle w:val="Heading2"/>
        <w:spacing w:before="120" w:after="0"/>
        <w:ind w:firstLine="1134"/>
        <w:jc w:val="left"/>
        <w:rPr/>
      </w:pPr>
      <w:r>
        <w:rPr>
          <w:rFonts w:cs="HebarU" w:ascii="HebarU" w:hAnsi="HebarU"/>
          <w:b w:val="false"/>
        </w:rPr>
        <w:t>2. Досегашните ал. 2 и 3 стават съответно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ал. 3 и 4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2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Осъществяването на дейност от лечебното заведение на втори или следващ адрес на територията на друга регионална здравна инспекция се вписва в графа 10. Дейностите, които се извършват на адреса, се посочват изрично в същата граф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ал. 5-7 стават съответно ал. 6-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Създава се чл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а. (1) В регистъра по чл. 2, ал. 1 се обособява отделен раздел, който съдържа информация за подадените заявления за регистрация на лечебни заведения и за движението по преписките. Разделът съдържа следните граф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ен номе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анни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ицето, подало заявление за регистрация – име от документа за самоличност и адрес;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брой и вид на приложените към заявлението документи;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вижение на преписката, образувана по заявл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Данните по ал. 1 се вписват в регистъра по реда на подаване на заявления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здават се чл. 10-1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0. (1) Регистрацията на втори или следващ адрес на дейност на лечебно заведение по чл. 1, ал. 1 се извършва в регионалната здравна инспекция по първоначална регистрация въз основа на заявление, към което се прилагат съответните документи по чл. 40, ал. 1, т. 2, 4, 5, 7, 10 и 12 от Закона за лечебните заведения, относими към дейността на втория или следващ адре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В деня на постъпване на заявлението по ал. 1 регионалната здравна инспекция по първоначална регистрация изпраща по служебен път искане до Българския лекарски съюз, съответно до Българския зъболекарски съюз и до Българската асоциация на професионалистите по здравни грижи, за издаване на удостоверения за вписване в техните регистри на лекарите, лекарите по дентална медицина, лекарските асистенти, медицинските сестри или акушерките, които ще работят на заявения адрес. Съсловните организации издават удостоверенията в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5-дневен срок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постъпването на иск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В 3-дневен срок от постъпването на заявлението по ал. 1 регионалната здравна инспекция по първоначална регистрация изпраща копия от документите по ал. 1 на регионалната здравна инспекция, на чиято територия се разкрива вторият или следващ адрес на лечебното завед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>В 10-дневен срок от постъпването на документите по ал. 3 регионалната здравна инспекция, на чиято територия се разкрива вторият или следващ адрес на лечебното заведение, извършва проверка относно спазване на здравните изисквания от лечебното заведение на заявения адрес. В случаите, когато се установи, че в лечебното заведение не са спазени здравните изисквания, регионалната здравна инспекция дава предписания и определя срок за отстраня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5) В 3-дневен срок от извършването на проверката по ал. 4 регионалната здравна инспекция, на чиято територия се разкрива вторият или следващ адрес на лечебното заведение, изпраща на регионалната здравна инспекция по първоначална регистрация констативен протокол от извършената провер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6) В случаите, когато лечебното заведение ще извършва дейности по чл. 13, ал. 2 от Закона за трансплантация на органи, тъкани и клетки на заявения адрес, регионалната здравна инспекция по първоначална регистрация в деня на постъпване на заявлението по ал. 1 изпраща по служебен ред искане до Изпълнителната агенция по трансплантация за извършване на проверка относно спазване на утвърдените медицински стандарти от лечебното завед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7) В 10-дневен срок от постъпването на искането по ал. 6 Изпълнителната агенция по трансплантация издава удостоверение. В удостоверението се посочва дали лечебното заведение може да извършва дейности по чл. 13, ал. 2 от Закона за трансплантация на органи, тъкани и клетки в съответствие с утвърдените медицински стандарти, а при несъответствия се дават предписания и се определя срок за отстраня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8) При непълнота на представените документи по ал. 1 директорът на регионалната здравна инспекция в 7-дневен срок уведомява писмено лицето за това и определя срок за отстраня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Чл. 11. (1) В 3-дневен срок от получаването на констативния протокол по чл. 10, ал. 5 и на удостоверението по чл. 10, ал. 2 и 7 или от отстраняването на непълнотата по чл. 10, ал. 8 директорът на регионалната здравна инспекция по първоначална регистрация вписва новия адрес на дейност на лечебното заведение в регистъра по чл. 2 и издава ново удостоверение за регистрация на лечебното заведение с отразена в него промя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Копие от удостоверението по ал. 1 се изпраща в 3-дневен срок от регионалната здравна инспекция по първоначална регистрация на регионалната здравна инспекция, на чиято територия се намира вторият или следващ адрес на дейност на лечебното завед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12. (1) Директорът на регионалната здравна инспекция по първоначална регистрация прави мотивиран отказ за вписване на заявения адрес на дейност на лечебното заведение в регистъра по чл. 2 в случаите по чл. 44, ал. 1 от Закона за лечебните заведен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Отказът по ал. 1 подлежи на обжалване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13. Промените по извършената регистрация на втория или следващ адрес на дейност на лечебните заведения се извършват от регионалната здравна инспекция по първоначална регистрация по реда на </w:t>
        <w:br/>
        <w:t>чл. 10-12.”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hd w:fill="FEFEFE" w:val="clear"/>
        </w:rPr>
        <w:t xml:space="preserve">§ 5. </w:t>
      </w:r>
      <w:r>
        <w:rPr>
          <w:rFonts w:cs="HebarU" w:ascii="HebarU" w:hAnsi="HebarU"/>
          <w:shd w:fill="FEFEFE" w:val="clear"/>
        </w:rPr>
        <w:t>В § 1 от Заключителните разпоредби думите „ал. 3“ се заменят с „ал. 4 и 5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28311005&amp;Type=201" TargetMode="External"/><Relationship Id="rId3" Type="http://schemas.openxmlformats.org/officeDocument/2006/relationships/hyperlink" Target="apis://Base=NARH&amp;DocCode=4329&amp;ToPar=Art40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2:00Z</dcterms:created>
  <dc:creator>Бойка Владова</dc:creator>
  <dc:description/>
  <cp:keywords/>
  <dc:language>en-US</dc:language>
  <cp:lastModifiedBy>dbman</cp:lastModifiedBy>
  <cp:lastPrinted>2016-10-31T09:12:00Z</cp:lastPrinted>
  <dcterms:modified xsi:type="dcterms:W3CDTF">2016-10-31T14:29:00Z</dcterms:modified>
  <cp:revision>4</cp:revision>
  <dc:subject/>
  <dc:title>Р Е П У Б Л И К А   Б Ъ Л Г А Р И Я</dc:title>
</cp:coreProperties>
</file>