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szCs w:val="24"/>
          <w:lang w:val="en-US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Да освободи бригаден генерал ГРУДИ ИВАНОВ АНГЕЛОВ от длъжността командир на 61-ва механизирана бригад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 Да назначи бригаден генерал ГРУДИ ИВАНОВ АНГЕЛОВ на длъжността началник на Военна академия „Г. С. Раковски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3. Да удостои бригаден генерал ГРУДИ ИВАНОВ АНГЕЛОВ с висше офицерско звание „генерал-майор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3:00Z</dcterms:created>
  <dc:creator>Cvety</dc:creator>
  <dc:description/>
  <cp:keywords/>
  <dc:language>en-US</dc:language>
  <cp:lastModifiedBy>dbman</cp:lastModifiedBy>
  <cp:lastPrinted>2016-11-03T11:04:00Z</cp:lastPrinted>
  <dcterms:modified xsi:type="dcterms:W3CDTF">2016-11-04T07:33:00Z</dcterms:modified>
  <cp:revision>2</cp:revision>
  <dc:subject/>
  <dc:title>Р Е П У Б Л И К А   Б Ъ Л Г А Р И Я</dc:title>
</cp:coreProperties>
</file>