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ru-RU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  3   ноември      </w:t>
      </w:r>
      <w:r>
        <w:rPr>
          <w:rFonts w:cs="HebarU" w:ascii="HebarU" w:hAnsi="HebarU"/>
          <w:b/>
          <w:szCs w:val="24"/>
          <w:lang w:val="bg-BG"/>
        </w:rPr>
        <w:t>2016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токоли за изменени</w:t>
      </w:r>
      <w:r>
        <w:rPr>
          <w:rFonts w:cs="HebarU" w:ascii="HebarU" w:hAnsi="HebarU"/>
          <w:b/>
          <w:smallCaps/>
          <w:szCs w:val="24"/>
          <w:lang w:val="en-US"/>
        </w:rPr>
        <w:t>e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Споразумението за основаването на Международната инвестиционна банка и на нейния устав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spacing w:before="120" w:after="0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токола за изменение на Споразумението за основаването на Международната инвестиционна банка и на нейния устав, подписан на 20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екември 1990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отокола за внесените изменения в Споразумението за основаването на Международната инвестиционна банка и на нейния устав с приложението към него, подписан от правителството на Република България на 8 май 2014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2, 4, 5, 7 и 8 и ал. 3 от Конституцията на Република България да ратифицира със закон протоколите по т. 1 и 2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4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обнародва в „Държавен вестник” протоколите по т. 1 и 2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ратифициране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 xml:space="preserve">ротоколи за изменение на Споразумението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 xml:space="preserve">за основаването на Международната инвестиционна банка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>и на нейния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Ратифицира Протокола за изменение на Споразумението за основаването на Международната инвестиционна бан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на нейния устав, подписан на 20 декември 1990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Ратифицира Протокола за внесените изменения в Споразумението за основаването на Международната инвестиционна банка и на нейния устав с приложението към него, подписан от правителството на Република България на 8 май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Закон 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атифициране на Протоколи за изменение на Споразумението за основаването на Международната инвестиционна банка и на нейния уста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 xml:space="preserve">Република България е член на Международната инвестиционна банка (МИБ) от създаването й. Дейността на банката се осъществява съгласно Споразумението за основаването на Международна инвестиционна банка и на нейния устав, регистрирано на 10 юли 1970 г. в Секретариата на ООН. Страните - членки на банката, са България, Виетнам, Куба, Монголия, Унгария, Румъния, Русия, Словакия и Чехия. Споразумението е ратифицирано с Указ № 1355 на Президиума на Народното събрание от </w:t>
      </w:r>
      <w:r>
        <w:rPr>
          <w:rFonts w:cs="HebarU" w:ascii="HebarU" w:hAnsi="HebarU"/>
          <w:szCs w:val="24"/>
          <w:lang w:val="ru-RU" w:eastAsia="en-GB"/>
        </w:rPr>
        <w:t xml:space="preserve">1970 </w:t>
      </w:r>
      <w:r>
        <w:rPr>
          <w:rFonts w:cs="HebarU" w:ascii="HebarU" w:hAnsi="HebarU"/>
          <w:szCs w:val="24"/>
          <w:lang w:val="bg-BG" w:eastAsia="en-GB"/>
        </w:rPr>
        <w:t>г. (ДВ, бр. 68 от 1970 г.) и е обнародвано в „Държавен вестник“, бр. 8 от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20 декември 1990 г. с протокол на съвета на банката са направени изменения на Споразумението за основаването на МИБ и на нейния устав. С измененията ЕКЮ-то замества преводната рубла като операционна валута на банката, актуализират се целите на банката и терминологията се привежда в съответствие с тогавашните изисквания. Протоколът временно е въведен в действие от 1 януари 1991 г. и не е ратифициран в съответствие с действащото към онзи момент законодателство на страната 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13 г. бяха изготвени ревизирани и преработени проекти на учредителните документи на  </w:t>
      </w:r>
      <w:r>
        <w:rPr>
          <w:rFonts w:cs="HebarU" w:ascii="HebarU" w:hAnsi="HebarU"/>
          <w:color w:val="222222"/>
          <w:szCs w:val="24"/>
          <w:lang w:val="bg-BG" w:eastAsia="en-US"/>
        </w:rPr>
        <w:t>МИБ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Измененията в учредителните документи целят актуализиране с оглед привеждането им в съответствие със съвременната практика на функциониране на международните банки за развитие.</w:t>
      </w:r>
      <w:r>
        <w:rPr>
          <w:rFonts w:cs="HebarU" w:ascii="HebarU" w:hAnsi="HebarU"/>
          <w:szCs w:val="24"/>
          <w:lang w:val="bg-BG"/>
        </w:rPr>
        <w:t xml:space="preserve"> Тази нова </w:t>
      </w:r>
      <w:r>
        <w:rPr>
          <w:rFonts w:cs="HebarU" w:ascii="HebarU" w:hAnsi="HebarU"/>
          <w:color w:val="222222"/>
          <w:szCs w:val="24"/>
          <w:lang w:val="bg-BG" w:eastAsia="en-US"/>
        </w:rPr>
        <w:t xml:space="preserve">редакция на учредителните документи е предложена с </w:t>
      </w:r>
      <w:r>
        <w:rPr>
          <w:rFonts w:cs="HebarU" w:ascii="HebarU" w:hAnsi="HebarU"/>
          <w:szCs w:val="24"/>
          <w:lang w:val="bg-BG"/>
        </w:rPr>
        <w:t>Протокола за внесените изменения в Споразумението за основаването на Международната инвестиционна банка и на нейния устав с приложението към него,</w:t>
      </w:r>
      <w:r>
        <w:rPr>
          <w:rFonts w:cs="HebarU" w:ascii="HebarU" w:hAnsi="HebarU"/>
          <w:color w:val="222222"/>
          <w:szCs w:val="24"/>
          <w:lang w:val="bg-BG" w:eastAsia="en-US"/>
        </w:rPr>
        <w:t xml:space="preserve"> който е подписан от името на правителството на Република България на 8 май 2014 г. в изпълнение на решението по т. 9 от Протокол № 16 от заседанието на Министерския съвет на 23 април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мененията в учредителните документи на МИБ са изцяло съобразени с основните принципи и организационни практики на устройство и работа на международните финансови институции и засягат следните съществени въпроси: въвеждане на пропорционална система за разпределение на гласовете, базирана на дела на всяка страна членка във внесената част на капитала на банката, както и на нов ред за вземане на решения (единодушно по ключови въпроси, а по останалите въпроси с квалифицирано мнозинство от ¾, </w:t>
      </w:r>
      <w:r>
        <w:rPr>
          <w:rFonts w:cs="HebarU" w:ascii="HebarU" w:hAnsi="HebarU"/>
          <w:color w:val="000000"/>
          <w:szCs w:val="24"/>
          <w:lang w:val="bg-BG"/>
        </w:rPr>
        <w:t>като е предвидено и допълнително условие за подкрепа на решенията от обикновено мнозинство на присъстващите на заседанието представители на страните членки независимо от количеството на гласовете им</w:t>
      </w:r>
      <w:r>
        <w:rPr>
          <w:rFonts w:cs="HebarU" w:ascii="HebarU" w:hAnsi="HebarU"/>
          <w:szCs w:val="24"/>
          <w:lang w:val="bg-BG"/>
        </w:rPr>
        <w:t xml:space="preserve">); тристепенна система за корпоративно управление </w:t>
      </w:r>
      <w:r>
        <w:rPr>
          <w:rFonts w:cs="HebarU" w:ascii="HebarU" w:hAnsi="HebarU"/>
          <w:color w:val="000000"/>
          <w:szCs w:val="24"/>
          <w:lang w:val="bg-BG"/>
        </w:rPr>
        <w:t>чрез създаване на съвет на директорите, натоварен с оперативното ръководство на банката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 xml:space="preserve">Предлага се и увеличение на </w:t>
      </w:r>
      <w:r>
        <w:rPr>
          <w:rFonts w:cs="HebarU" w:ascii="HebarU" w:hAnsi="HebarU"/>
          <w:szCs w:val="24"/>
          <w:lang w:val="bg-BG"/>
        </w:rPr>
        <w:t>записания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уставен капитал на банката до 2 млрд. евро (понастоящем той е 1,3 млрд. евро) чрез увеличаване размера на неразпределената между страните членки част, т.е. без поемане на финансови ангажименти и ефективно плащане. Това ще предостави възможност в бъдеще да се привличат нови акционери и да се удовлетворят евентуални желания на страните членки за увеличаване на дяловото им участие. Предвижда се невнесената част от разпределените между страните членки квоти да се трансформира в капитал при поискван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  <w:t xml:space="preserve">Към момента делът на България във </w:t>
      </w:r>
      <w:r>
        <w:rPr>
          <w:rFonts w:cs="Times New Roman" w:ascii="HebarU" w:hAnsi="HebarU"/>
          <w:bCs/>
          <w:sz w:val="24"/>
          <w:szCs w:val="24"/>
        </w:rPr>
        <w:t>внесената част на капитала е</w:t>
      </w:r>
      <w:r>
        <w:rPr>
          <w:rFonts w:cs="Times New Roman" w:ascii="HebarU" w:hAnsi="HebarU"/>
          <w:color w:val="000000"/>
          <w:sz w:val="24"/>
          <w:szCs w:val="24"/>
        </w:rPr>
        <w:t xml:space="preserve"> 13,48 на сто, като надвишава тежестта на гласа на страната при действащата система „една страна - един глас“, при която, предвид броя на участниците в банката (9), разполагаме с 11,11 на сто от общото количество на гласове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Приложението към протокола, подписан от името на правителството на Република България на 8 май 2014 г., е неразделна част от него и представлява нова редакция на текста на Споразумението за основаването на Международна инвестиционна банка заедно със сведения за размера на записания уставен капитал и за разпределението на квотите между членовете на банката, представени в приложение № 1 към новата редакция на споразумението, и новата редакция на устава на Международната инвестиционна банка, представляващ приложение № 2 към новата редакция на споразумението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ротоколите за изменение на Споразумението за основаването на Международната инвестиционна банка и на нейния устав подлежат на ратифициране от Народното събрание със закон на основание чл. 85, ал. 1, т. 2, 4, 5, 7 и 8 и ал. 3 от Конституцията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3:00Z</dcterms:created>
  <dc:creator>Бойка Владова</dc:creator>
  <dc:description/>
  <cp:keywords/>
  <dc:language>en-US</dc:language>
  <cp:lastModifiedBy>dbman</cp:lastModifiedBy>
  <cp:lastPrinted>2016-11-03T11:13:00Z</cp:lastPrinted>
  <dcterms:modified xsi:type="dcterms:W3CDTF">2016-11-04T07:43:00Z</dcterms:modified>
  <cp:revision>2</cp:revision>
  <dc:subject/>
  <dc:title>Р Е П У Б Л И К А   Б Ъ Л Г А Р И Я</dc:title>
</cp:coreProperties>
</file>