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но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величаване на капитала на Многопрофилна болница за продължително лечение и рехабилитация - „ВИТА“ ЕООД - гр. Велин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37, ал. 1, т. 4 във връзка с чл. 148, ал. 1, т. 2 и </w:t>
        <w:br/>
        <w:t>чл. 135, ал. 1, т. 1 от Търговския закон и чл. 7, ал. 1, т. 1, чл. 8, ал. 1 и чл. 11, т. 5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бр. 22, 29 и 72 от 2010 г., бр. 68 от 2011 г., бр. 49 от 2013 г. и бр. 40 и 70 от 201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да се увеличи капиталът на Многопрофилна болница за продължително лечение и рехабилитация - „ВИТА“ ЕООД - </w:t>
        <w:br/>
        <w:t>гр. Велинград, срещу увеличаване на дела на едноличния собственик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личаването на капитала да се формира от парична вноска в размер 1 000 000 лв. от бюджета на Министерството на отбраната.</w:t>
      </w:r>
    </w:p>
    <w:p>
      <w:pPr>
        <w:pStyle w:val="Normal"/>
        <w:spacing w:lineRule="auto" w:line="276"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в качеството на упражняващ правата на едноличния собственик да увеличи капитала на Многопрофилна болница за продължително лечение и рехабилитация - „ВИТА“ ЕООД - гр. Велинград, чрез издаване на нови дялове с номинална стойност 100 лв. всек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рганите на управление на дружеството да организират вписването на съответните промени в Търговския регистър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едствата за увеличаване на капитала по т. 2 да се използват за разширяване дейността на лечебното заведение, изразяващо се в обновяване и модернизация на материалната база и апаратура и повишаване квалификацията на персонала с цел подобряване качеството на предлаганите медицински услуги и предоставяне на нови таки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тролът при разходване на средствата по т. 2 да се осъществява от министъра на отбран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3:00Z</dcterms:created>
  <dc:creator>Бойка Владова</dc:creator>
  <dc:description/>
  <cp:keywords/>
  <dc:language>en-US</dc:language>
  <cp:lastModifiedBy>m.nincheva</cp:lastModifiedBy>
  <cp:lastPrinted>2016-11-04T12:35:00Z</cp:lastPrinted>
  <dcterms:modified xsi:type="dcterms:W3CDTF">2016-11-07T12:03:00Z</dcterms:modified>
  <cp:revision>2</cp:revision>
  <dc:subject/>
  <dc:title>Р Е П У Б Л И К А   Б Ъ Л Г А Р И Я</dc:title>
</cp:coreProperties>
</file>