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тралджа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13, 15 и 102 от 2014 г. </w:t>
      </w:r>
      <w:r>
        <w:rPr>
          <w:bCs/>
          <w:szCs w:val="24"/>
          <w:lang w:val="bg-BG"/>
        </w:rPr>
        <w:t>и бр. 58 от 2016 г.)</w:t>
      </w:r>
      <w:r>
        <w:rPr>
          <w:szCs w:val="24"/>
          <w:lang w:val="bg-BG"/>
        </w:rPr>
        <w:t>, във връзка с Решение № 60 по Протокол № 5 на Oбщинския съвет на община Стралджа от 2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Регионалното управление на образованието – Ямбол, към Министерството на образованието и науката правото на управление върху имот – публична държавна собственост, намиращ се в област  Ямбол, община Стралджа, гр. Стралджа, ул. „Димчо Русев“ № 7-б, представляващ поземлен имот с идентификатор 69660.501.1923 по кадастралната карта и кадастралните регистри на града, с площ </w:t>
        <w:br/>
        <w:t>17 931 кв. м, заедно с построените в него 6 сгради, подробно описан в Акт за публична държавна собственост № 3606 от 26 април 2016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на община Стралджа правото на собственост върху имота по т. 1 за осъществяване на социални дейности чрез изграждане на центрове за настаняване от семеен тип за възрастни хора и хора с физически увреждания, включително за откриване на кухня - майка за социалните заведения в гр. Стралджа и в с. Мале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Ямбол да сключи с кмета на община Стралджа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е се извършват разпоредителни действия с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 нереализиране на предвидените по т. 3 социални дейности, свързани с изграждане на центрове за настаняване от семеен тип за възрастни хора и за хора с физически увреждания, включително за откриване на кухня - майка за социалните заведения, в продължение на 5 години от предоставянето в собственост на имота по т. 1, община Стралджа да прехвърли собствеността върху него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Ямбол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6:00Z</dcterms:created>
  <dc:creator>Cvety</dc:creator>
  <dc:description/>
  <cp:keywords/>
  <dc:language>en-US</dc:language>
  <cp:lastModifiedBy>m.nincheva</cp:lastModifiedBy>
  <cp:lastPrinted>2016-11-04T12:47:00Z</cp:lastPrinted>
  <dcterms:modified xsi:type="dcterms:W3CDTF">2016-11-07T12:06:00Z</dcterms:modified>
  <cp:revision>2</cp:revision>
  <dc:subject/>
  <dc:title>Р Е П У Б Л И К А   Б Ъ Л Г А Р И Я</dc:title>
</cp:coreProperties>
</file>