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4   но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Районната прокуратура - Червен бряг</w:t>
      </w:r>
    </w:p>
    <w:p>
      <w:pPr>
        <w:pStyle w:val="Normal"/>
        <w:spacing w:before="120" w:after="0"/>
        <w:ind w:right="48" w:firstLine="720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13, 15 и 102 от 2014 г. и бр. 58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дравеопазването,</w:t>
      </w:r>
      <w:r>
        <w:rPr>
          <w:rFonts w:cs="HebarU" w:ascii="HebarU" w:hAnsi="HebarU"/>
          <w:szCs w:val="24"/>
          <w:lang w:val="bg-BG"/>
        </w:rPr>
        <w:t xml:space="preserve"> Регионална здравна инспекция – Плевен, правото на управление върху част от имот – публична държавна собственост, намиращ се в област Плевен, град Червен бряг, ул. „Отец Паисий“ № 4, в поземлен имот с идентификатор 80501.801.101 по кадастралната карта и кадастралните регистри на гр. Червен бряг, одобрени със Заповед № РД-18-2 на изпълнителния директор на Агенцията по геодезия, картография и кадастър от 20 януари 2005 г., в сграда № 3, ет. 5, представляващ самостоятелен обект в сграда с идентификатор 80501.801.101.3.14, със застроена площ 81,14 кв. м, заедно със съответните идеални части от общите части на сградата и от правото на строеж, подробно описан в Акт за публична държавна собственост № 7186 от 31 май 2016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редоставя имота по т. 1 безвъзмездно за управление на Висшия съдебен съвет за нуждите на Районната прокуратура - Червен бря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Министърът на здравеопазването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Областният управител на област Плевен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Бойка Владова</dc:creator>
  <dc:description/>
  <cp:keywords/>
  <dc:language>en-US</dc:language>
  <cp:lastModifiedBy>m.nincheva</cp:lastModifiedBy>
  <cp:lastPrinted>2016-11-04T12:37:00Z</cp:lastPrinted>
  <dcterms:modified xsi:type="dcterms:W3CDTF">2016-11-07T12:08:00Z</dcterms:modified>
  <cp:revision>2</cp:revision>
  <dc:subject/>
  <dc:title>Р Е П У Б Л И К А   Б Ъ Л Г А Р И Я</dc:title>
</cp:coreProperties>
</file>