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</w:t>
      </w:r>
      <w:r>
        <w:rPr>
          <w:rFonts w:cs="HebarU" w:ascii="HebarU" w:hAnsi="HebarU"/>
          <w:b/>
          <w:smallCaps/>
          <w:szCs w:val="24"/>
          <w:lang w:val="bg-BG"/>
        </w:rPr>
        <w:t>прехвърляне правото на собственост върху им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частна държавна собственост, на община Русе, област Рус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75 по Протокол № 8 на Общинския съвет на община Русе от 21 април 2016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усе правото на собственост върху имот – частна държавна собственост, намиращ се </w:t>
      </w:r>
      <w:r>
        <w:rPr>
          <w:rFonts w:cs="HebarU" w:ascii="HebarU" w:hAnsi="HebarU"/>
          <w:szCs w:val="24"/>
          <w:lang w:val="bg-BG"/>
        </w:rPr>
        <w:t xml:space="preserve">в област Русе, община Русе, гр. Русе, ул. „Шипка“ № 55, представляващ поземлен имот с идентификатор 63427.5.741 по кадастралната карта и кадастралните регистри на гр. Русе, с площ 431 кв. м, заедно с изградената в него двуетажна сграда с идентификатор 63427.5.741.1, със застроена площ </w:t>
        <w:br/>
        <w:t xml:space="preserve">155 кв. м, и сутерен със застроена площ 155 кв. м, подробно описан в Акт за частна държавна собственост № 6226 от 16 юни 2015 г. за изпъл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„Рехабилитация и реконструкция по ул. „Шипка“, разработен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Техническа помощ в подкрепа на община Русе за програмен период 2014 – 2020 г.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Русе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Русе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не се извършват разпоредителни действия с имота по т. 1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 изключение на случаите, свързани с премахването на изградената в имота сграда;</w:t>
      </w:r>
      <w:r>
        <w:rPr>
          <w:rFonts w:eastAsia="Calibri" w:cs="HebarU" w:ascii="HebarU" w:hAnsi="HebarU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я по т. 1 проект в продължение на 5 години от предоставянето в собственост на имота по т. 1, община Русе да прехвърли собствеността върху същия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Ру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9:00Z</dcterms:created>
  <dc:creator>Бойка Владова</dc:creator>
  <dc:description/>
  <cp:keywords/>
  <dc:language>en-US</dc:language>
  <cp:lastModifiedBy>m.nincheva</cp:lastModifiedBy>
  <cp:lastPrinted>2016-11-04T12:30:00Z</cp:lastPrinted>
  <dcterms:modified xsi:type="dcterms:W3CDTF">2016-11-07T12:09:00Z</dcterms:modified>
  <cp:revision>2</cp:revision>
  <dc:subject/>
  <dc:title>Р Е П У Б Л И К А   Б Ъ Л Г А Р И Я</dc:title>
</cp:coreProperties>
</file>