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3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ноември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Шумен, област Шум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pacing w:val="-6"/>
          <w:szCs w:val="24"/>
          <w:lang w:val="bg-BG"/>
        </w:rPr>
      </w:pPr>
      <w:r>
        <w:rPr>
          <w:spacing w:val="-6"/>
          <w:szCs w:val="24"/>
          <w:lang w:val="bg-BG"/>
        </w:rPr>
        <w:t xml:space="preserve">На основание чл. 54 от Закона за държавната собственост във връзка с Решение № 201 по Протокол № 10 на Общинския съвет на община Шумен от </w:t>
        <w:br/>
        <w:t>30 юни 2016 г.</w:t>
      </w:r>
    </w:p>
    <w:p>
      <w:pPr>
        <w:pStyle w:val="Normal"/>
        <w:ind w:firstLine="1134"/>
        <w:jc w:val="both"/>
        <w:rPr>
          <w:spacing w:val="-6"/>
          <w:szCs w:val="24"/>
          <w:lang w:val="bg-BG"/>
        </w:rPr>
      </w:pPr>
      <w:r>
        <w:rPr>
          <w:spacing w:val="-6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ехвърля безвъзмездно на община Шумен правото на собственост върху имот – частна държавна собственост, намиращ се в област Шумен, община Шумен, град Шумен, ул. „Млада гвардия“ № 32, представляващ поземлен имот с идентификатор 83510.682.69 по кадастралната карта и кадастралните регистри на гр. Шумен, с площ 9697 кв. м, заедно с построените върху него седем сгради, подробно описан в Акт за частна държавна собственост № 2842 от 19 август 2014 г., за изграждане на Обект „Пречиствателна станция за питейна вод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ластният управител на област Шумен да сключи договор с кмета на община Шумен за безвъзмездно прехвърляне правото на собственост върху имота по т. 1 при следните услов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да не се извършват разпоредителни действия с имота по т. 1;</w:t>
      </w:r>
      <w:r>
        <w:rPr>
          <w:rFonts w:eastAsia="Calibri"/>
          <w:lang w:val="bg-BG"/>
        </w:rPr>
        <w:t xml:space="preserve"> 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б) при нереализиране на предвидения по т. 1 Обект „Пречиствателна станция за питейна вода” община Шумен да прехвърли собствеността върху имота по т. 1 на държав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бластният управител на област Шумен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11:00Z</dcterms:created>
  <dc:creator>Cvety</dc:creator>
  <dc:description/>
  <cp:keywords/>
  <dc:language>en-US</dc:language>
  <cp:lastModifiedBy>m.nincheva</cp:lastModifiedBy>
  <cp:lastPrinted>2016-11-04T12:46:00Z</cp:lastPrinted>
  <dcterms:modified xsi:type="dcterms:W3CDTF">2016-11-07T12:11:00Z</dcterms:modified>
  <cp:revision>2</cp:revision>
  <dc:subject/>
  <dc:title>Р Е П У Б Л И К А   Б Ъ Л Г А Р И Я</dc:title>
</cp:coreProperties>
</file>