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ное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вилника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труктурата, дейността и организацията на работа на </w:t>
      </w:r>
      <w:r>
        <w:rPr>
          <w:rFonts w:cs="HebarU" w:ascii="HebarU" w:hAnsi="HebarU"/>
          <w:b/>
          <w:iCs/>
          <w:caps/>
          <w:szCs w:val="24"/>
          <w:lang w:val="bg-BG"/>
        </w:rPr>
        <w:t>а</w:t>
      </w:r>
      <w:r>
        <w:rPr>
          <w:rFonts w:cs="HebarU" w:ascii="HebarU" w:hAnsi="HebarU"/>
          <w:b/>
          <w:iCs/>
          <w:smallCaps/>
          <w:szCs w:val="24"/>
          <w:lang w:val="bg-BG"/>
        </w:rPr>
        <w:t>генция "</w:t>
      </w:r>
      <w:r>
        <w:rPr>
          <w:rFonts w:cs="HebarU" w:ascii="HebarU" w:hAnsi="HebarU"/>
          <w:b/>
          <w:iCs/>
          <w:caps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ътна инфраструктура", приет с </w:t>
      </w:r>
      <w:r>
        <w:rPr>
          <w:rFonts w:cs="HebarU" w:ascii="HebarU" w:hAnsi="HebarU"/>
          <w:b/>
          <w:iCs/>
          <w:caps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становление № 295 на </w:t>
      </w:r>
      <w:r>
        <w:rPr>
          <w:rFonts w:cs="HebarU" w:ascii="HebarU" w:hAnsi="HebarU"/>
          <w:b/>
          <w:iCs/>
          <w:caps/>
          <w:szCs w:val="24"/>
          <w:lang w:val="bg-BG"/>
        </w:rPr>
        <w:t>м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нистерския съвет от 2009 г. (обн., дв, бр. 100 от </w:t>
        <w:br/>
        <w:t xml:space="preserve">2009 г.; изм. и доп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0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83 и 97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1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4, 22, 60 и 8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2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93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3 г.,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бр. 60 и 102 от 2014 г. и бр. 57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Член 2 се изменя так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Чл. 2. (1) Агенцията е юридическо лице на бюджетна издръжка към министъра на регионалното развитие и благоустройството със седалище </w:t>
        <w:br/>
        <w:t>гр. София и адрес - бул. „Македония“ № 3, и със специализирани звена - областни пътни управления и Института по пътища и мост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генцията се представлява от председателя на управителния съвет, който се назначава от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едседателят на управителния съвет на агенцията е второстепенен разпоредител с бюджет по бюджета на Министерството на регионалното развитие и благоустройството.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, ал. 1, т. 13 думите „Оперативна програма „Транспорт“ се заменят с „Оперативна програма „Транспорт и транспортна инфраструктура“ 2014-2020”, 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Оперативна програма „Регионално развитие“ се заменят с „Оперативна програма „Региони в растеж“ 2014-2020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, ал. 2, т. 6 думите Оперативна програма „Транспорт“ се заменят с „Оперативна програма „Транспорт и транспортна инфраструктура“ 2014-2020”, а думите „Оперативна програма „Регионално развитие“ се заменят с „Оперативна програма „Региони в растеж“ 2014-2020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4а, ал. 3, т. 4 думите „републиканския бюджет“ се заменят с „държавния бюджет“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bCs/>
          <w:iCs/>
          <w:szCs w:val="24"/>
          <w:lang w:val="bg-BG"/>
        </w:rPr>
        <w:t>В чл. 15, ал. 3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iCs/>
          <w:sz w:val="24"/>
          <w:szCs w:val="24"/>
          <w:lang w:val="bg-BG"/>
        </w:rPr>
        <w:t>Точка 3 се изменя така</w:t>
      </w:r>
      <w:r>
        <w:rPr>
          <w:rFonts w:cs="HebarU" w:ascii="HebarU" w:hAnsi="HebarU"/>
          <w:iCs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ирекция „Изпълнение на проекти по Оперативна програма „Региони в растеж“ 2014-2020” и по програмите за териториално сътрудничество на Европейския съюз;“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4 се изменя така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дирекция „Изпълнение на проекти по Оперативна програма „Транспорт и транспортнa инфраструктура“ 2014-2020”;”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7 се изменя така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дирекция „Управление на стратегически инфраструктурни проекти”.”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6 т. 33 се изменя така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33. осъществява административно и стопанско управление на основните бази за квалификация и преквалификация на персонала на територията на областните пътни управления и координира ползването им в съответствие с нуждите на общата и специализираната администрация;“.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7 т. 33 се отменя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18 се създава т. 33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3. съгласува документи и писма, адресирани до всички органи на досъдебното и съдебното производство, съвместно с дирекция "Анализ на риска и оперативен контрол.”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20 се правят следните изменения и допълнения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думите „строителство, ремонт и“ се заличават, а след думите „републиканските пътища“ се добавя „и аварийно-възстановителни дейности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думите „ремонт и“ се заличават, а след думата „поддържане“ се добавя „и аварийни дейности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11 думите „и при осигуряване изпълнението на предписанията на Държавно-обществената консултативна комисия по проблемите на безопасността на движението по пътищата към Министерския съвет“ се заличават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очка 16 се отменя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т. 17 думите „текущ ремонт и“ се заличават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здава се т. 20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0. организира, ръководи и контролира дейността на Ситуационния център като звено в структурата на дирекцията, което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съществява дейността по събиране и обработка на информация за състоянието на републиканската пътна мрежа (РПМ)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вършва дейности по прогнозиране, анализ, ограничаване и преодоляване на кризисна обстановка и подпомагане на органите за управление при оценка на обстановката, координиране и взаимодействие с другите държавни органи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поддържа в постоянна готовност за работа комуникационно-информационната система на Ситуационния център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бира, обработва и анализира информация за състоянието и обстановката по РПМ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събира и поддържа база данни, свързана с рискове и заплахи от възникване на кризисни ситуации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е) поддържа непрекъсната координация и взаимодействие със структурите на Министерството на вътрешните работи – Главна дирекция „Национална полиция“, Главна дирекция „Пожарна безопасност и защита на населението“, дирекция „Национална система 112“, както и с други държавни органи след съгласуване с дирекциите „Административно обслужване и координация“, „Анализ на риска и оперативен контрол“ и „Поддържане на пътната инфраструктура“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ж) осъществява непрекъснато 24-часово наблюдение върху състоянието на РПМ.“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21 т. 22 се изменя така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2. следи за законосъобразното комплектуване на оценителските доклади, определящи равностойното парично обезщетение по реда на Закона за държавната собственост;“.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23 се правят следните изменения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основния текст думите „Дирекция "Изпълнение на проекти по Оперативна програма "Регионално развитие" и по програмите за териториално сътрудничество на Европейския съюз“ се заменят с „Дирекция "Изпълнение на проекти по Оперативна програма "Региони в растеж"</w:t>
      </w:r>
      <w:r>
        <w:rPr>
          <w:rFonts w:eastAsia="Times New Roman" w:cs="HebarU" w:ascii="HebarU" w:hAnsi="HebarU"/>
          <w:lang w:eastAsia="bg-BG"/>
        </w:rPr>
        <w:t xml:space="preserve"> </w:t>
      </w:r>
      <w:r>
        <w:rPr>
          <w:rFonts w:cs="HebarU" w:ascii="HebarU" w:hAnsi="HebarU"/>
        </w:rPr>
        <w:t>2014-2020” и по програмите за териториално сътрудничество на Европейския съюз"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т. 1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буква „а“ думите „Оперативна програма „Регионално развитие“ се заменят с „Оперативна програма „Региони в растеж“ 2014-2020”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в буква „д“ думите „Оперативна програма „Регионално развитие“ се заменят с „Оперативна програма „Региони в растеж“ 2014-2020”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7 думите „Оперативна програма „Регионално развитие“ се заменят с „Оперативна програма „Региони в растеж“ 2014-2020”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11 думите „Оперативна програма „Регионално развитие“ се заменят с „Оперативна програма „Региони в растеж“ 2014-2020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12. </w:t>
      </w:r>
      <w:r>
        <w:rPr>
          <w:rFonts w:eastAsia="Batang;바탕" w:cs="HebarU" w:ascii="HebarU" w:hAnsi="HebarU"/>
          <w:szCs w:val="24"/>
          <w:lang w:val="bg-BG" w:eastAsia="ko-KR"/>
        </w:rPr>
        <w:t>В чл. 24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ko-KR"/>
        </w:rPr>
        <w:t>1. В основния текст думите  „Дирекция "Изпълнение на проекти по Оперативна програма "Транспорт" и Кохезионен фонд" се заменят с „Дирекция "Изпълнение на проекти по Оперативна програма "Транспорт и транспортна инфраструктура“ 2014-2020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szCs w:val="24"/>
          <w:lang w:val="bg-BG" w:eastAsia="ko-KR"/>
        </w:rPr>
        <w:t>2. В т. 1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szCs w:val="24"/>
          <w:lang w:val="bg-BG" w:eastAsia="ko-KR"/>
        </w:rPr>
        <w:t>а) в основния текст след думите „Оперативна програма „Транспорт“ се поставя запетая и се добавя „Оперативна програма „Транспорт и транспортна инфраструктура“ 2014-2020”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по Механизма за свързване на Европа“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szCs w:val="24"/>
          <w:lang w:val="bg-BG" w:eastAsia="ko-KR"/>
        </w:rPr>
        <w:t>б) в буква „а“</w:t>
      </w:r>
      <w:r>
        <w:rPr>
          <w:rFonts w:cs="HebarU" w:ascii="HebarU" w:hAnsi="HebarU"/>
          <w:szCs w:val="24"/>
          <w:lang w:val="bg-BG"/>
        </w:rPr>
        <w:t xml:space="preserve"> след </w:t>
      </w:r>
      <w:r>
        <w:rPr>
          <w:rFonts w:eastAsia="Batang;바탕" w:cs="HebarU" w:ascii="HebarU" w:hAnsi="HebarU"/>
          <w:szCs w:val="24"/>
          <w:lang w:val="bg-BG" w:eastAsia="ko-KR"/>
        </w:rPr>
        <w:t>думите „Оперативна програма „Транспорт“ се поставя запетая и се добавя „Оперативна програма „Транспорт и транспортна инфраструктура“ 2014-2020”, по Механизма за свързване на Европа“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ko-KR"/>
        </w:rPr>
        <w:t>в)</w:t>
      </w:r>
      <w:r>
        <w:rPr>
          <w:rFonts w:cs="HebarU" w:ascii="HebarU" w:hAnsi="HebarU"/>
          <w:szCs w:val="24"/>
          <w:lang w:val="bg-BG"/>
        </w:rPr>
        <w:t xml:space="preserve"> б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уква „г“ се изменя така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szCs w:val="24"/>
          <w:lang w:val="bg-BG" w:eastAsia="ko-KR"/>
        </w:rPr>
        <w:t>„</w:t>
      </w:r>
      <w:r>
        <w:rPr>
          <w:rFonts w:eastAsia="Batang;바탕" w:cs="HebarU" w:ascii="HebarU" w:hAnsi="HebarU"/>
          <w:szCs w:val="24"/>
          <w:lang w:val="bg-BG" w:eastAsia="ko-KR"/>
        </w:rPr>
        <w:t>г) осъществява координация със съответния управляващ орган по Оперативна програма "Транспорт", „Оперативна програма „Транспорт и транспортна инфраструктура“ 2014-2020”, с Управляващия орган по Кохезионния фонд (Регламент 1164/94) и с органа, осъществяващ наблюдение и контрол по Механизма за свързване на Европа;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szCs w:val="24"/>
          <w:lang w:val="bg-BG" w:eastAsia="ko-KR"/>
        </w:rPr>
        <w:t>г) буква „д“ се отме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ko-KR"/>
        </w:rPr>
        <w:t>3. Точка 6 се изменя так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eastAsia="Batang;바탕" w:cs="HebarU" w:ascii="HebarU" w:hAnsi="HebarU"/>
          <w:szCs w:val="24"/>
          <w:lang w:val="bg-BG" w:eastAsia="ko-KR"/>
        </w:rPr>
        <w:t>„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6. изготвя и съгласува с дирекция "Анализ на риска и оперативен контрол" периодични отчети за напредъка по изпълнението на проектите, доклади за установени нередности, както и друга финансова, административна и техническа документация, подготвя необходимата информация за искане на средства от </w:t>
      </w:r>
      <w:r>
        <w:rPr>
          <w:rFonts w:eastAsia="Batang;바탕" w:cs="HebarU" w:ascii="HebarU" w:hAnsi="HebarU"/>
          <w:caps/>
          <w:szCs w:val="24"/>
          <w:lang w:val="bg-BG" w:eastAsia="ko-KR"/>
        </w:rPr>
        <w:t>у</w:t>
      </w:r>
      <w:r>
        <w:rPr>
          <w:rFonts w:eastAsia="Batang;바탕" w:cs="HebarU" w:ascii="HebarU" w:hAnsi="HebarU"/>
          <w:szCs w:val="24"/>
          <w:lang w:val="bg-BG" w:eastAsia="ko-KR"/>
        </w:rPr>
        <w:t>правляващия орган по Кохезионния фонд (Регламент 1164/94) и управляващите органи по Оперативна програма "Транспорт" и по Оперативна програма „Транспорт и транспортна инфраструктура“ 2014-2020”, както и от органа, осъществяващ наблюдение и контрол по Механизма за свързване на Европа;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26 се създава т. 24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4. съгласува документи и писма, адресирани до всички органи на досъдебното и съдебното производство.“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27, ал. 2 т. 1 се изменя така: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осъществява събирането на такси за ползване на пътната инфраструктура по време - винетни такси, и такси за изминато разстояние - ТОЛ такси, по републиканските пътища, както и на такси за преминаване по отделни републикански пътища и съоръжения;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чл. 28а се правят следните изменения и допълнения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основния текст думите „Дирекция "Управление на проекти, финансирани с национални и кредитни инвестиции" се заменят с „Дирекция "Управление на стратегически инфраструктурни проекти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1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сновният текст се изменя така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организира, осъществява, координира и контролира дейностите по подготовка, възлагане на рехабилитация, реконструкция, основен ремонт и ново строителство, управление, отчитане и въвеждане в експлоатация на пътни инфраструктурни проекти за рехабилитация, реконструкция, основен ремонт и ново строителство, финансирани със средства от държавни инвестиционни заеми и средства от държавния бюджет, като:“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буква „б“ думите „съфинансирани с бюджетни средства“ се заменят с „от държавния бюджет“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буква „г“ след думата „заеми“ се добавя „и от държавния бюджет“;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г) в буква „д“ след думите „дейности по“ се добавя „ново строителство“ и се поставя запета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буква „е“ думите „съфинансирани с бюджетни средства“ се заменят с „от държавния бюджет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думите „за международни и интермодални транспортни проучвания“ се заличават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очка 5 се изменя така: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съгласува изработването на техническите задания, на техническите спецификации и на проектите, които ще се изпълняват със средства от държавни инвестиционни заеми и от държавния бюджет;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Създава се т. 10: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 дава становища и заключения относно физическото състояние на пътищата и степента на необходимост за включване в програмите за строителство, ремонт и рехабилитация.“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В чл. 31, ал. 3 думите „дирекция „Развитие на пътната инфраструктура с бюджетни средства“ се заменят с „дирекция „Поддържане на пътната инфраструктура“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Приложението към чл. 4, ал. 2 се изменя така</w:t>
      </w:r>
      <w:r>
        <w:rPr>
          <w:rFonts w:eastAsia="Times New Roman" w:cs="HebarU" w:ascii="HebarU" w:hAnsi="HebarU"/>
          <w:lang w:eastAsia="bg-BG"/>
        </w:rPr>
        <w:t xml:space="preserve">: </w:t>
      </w:r>
    </w:p>
    <w:p>
      <w:pPr>
        <w:pStyle w:val="M"/>
        <w:jc w:val="right"/>
        <w:rPr/>
      </w:pPr>
      <w:bookmarkStart w:id="1" w:name="to_paragraph_id24173592"/>
      <w:bookmarkEnd w:id="1"/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към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4, ал. 2</w:t>
        </w:r>
      </w:hyperlink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3"/>
        <w:gridCol w:w="91"/>
      </w:tblGrid>
      <w:tr>
        <w:trPr/>
        <w:tc>
          <w:tcPr>
            <w:tcW w:w="8943" w:type="dxa"/>
            <w:tcBorders/>
            <w:vAlign w:val="center"/>
          </w:tcPr>
          <w:p>
            <w:pPr>
              <w:pStyle w:val="NoSpacing"/>
              <w:spacing w:before="120" w:after="0"/>
              <w:jc w:val="center"/>
              <w:rPr>
                <w:rFonts w:ascii="HebarU" w:hAnsi="HebarU" w:eastAsia="Times New Roman" w:cs="HebarU"/>
                <w:lang w:eastAsia="bg-BG"/>
              </w:rPr>
            </w:pPr>
            <w:r>
              <w:rPr>
                <w:rFonts w:eastAsia="Times New Roman" w:cs="HebarU" w:ascii="HebarU" w:hAnsi="HebarU"/>
                <w:lang w:eastAsia="bg-BG"/>
              </w:rPr>
              <w:t xml:space="preserve">Численост на персонала в Агенция "Пътна инфраструктура" </w:t>
              <w:br/>
              <w:t>- 1511 щатни бройки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HebarU" w:hAnsi="HebarU" w:eastAsia="Times New Roman" w:cs="HebarU"/>
                <w:lang w:val="bg-BG" w:eastAsia="bg-BG"/>
              </w:rPr>
            </w:pPr>
            <w:r>
              <w:rPr>
                <w:rFonts w:eastAsia="Times New Roman" w:cs="HebarU" w:ascii="HebarU" w:hAnsi="HebarU"/>
                <w:lang w:val="bg-BG" w:eastAsia="bg-BG"/>
              </w:rPr>
            </w:r>
          </w:p>
        </w:tc>
      </w:tr>
      <w:tr>
        <w:trPr/>
        <w:tc>
          <w:tcPr>
            <w:tcW w:w="9034" w:type="dxa"/>
            <w:gridSpan w:val="2"/>
            <w:tcBorders/>
            <w:vAlign w:val="center"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  <w:gridCol w:w="75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bookmarkStart w:id="2" w:name="to_paragraph_id27313356"/>
                  <w:bookmarkEnd w:id="2"/>
                  <w:r>
                    <w:rPr>
                      <w:rFonts w:eastAsia="Times New Roman" w:cs="HebarU" w:ascii="HebarU" w:hAnsi="HebarU"/>
                      <w:lang w:eastAsia="bg-BG"/>
                    </w:rPr>
                    <w:t>Управителен съвет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Централна администрация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329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в т.ч.: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HebarU" w:hAnsi="HebarU" w:eastAsia="Times New Roman" w:cs="HebarU"/>
                      <w:lang w:val="bg-BG" w:eastAsia="bg-BG"/>
                    </w:rPr>
                  </w:pPr>
                  <w:r>
                    <w:rPr>
                      <w:rFonts w:eastAsia="Times New Roman" w:cs="HebarU" w:ascii="HebarU" w:hAnsi="HebarU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финансови контрольори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Вътрешен одит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10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/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служител по сигурността на информацията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Административно обслужване и координация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52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Комуникации и информация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17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Обществени поръчки и правно обслужване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30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Бюджет, финанси и разплащания по проекти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25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Поддържане на пътната инфраструктура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35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Инвестиционно проектиране и отчуждителни процедури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29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/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 xml:space="preserve">дирекция "Изпълнение на проекти по Оперативна програма "Региони в растеж“ </w:t>
                  </w:r>
                  <w:r>
                    <w:rPr>
                      <w:rFonts w:cs="HebarU" w:ascii="HebarU" w:hAnsi="HebarU"/>
                    </w:rPr>
                    <w:t>2014-2020”</w:t>
                  </w:r>
                  <w:r>
                    <w:rPr>
                      <w:rFonts w:eastAsia="Times New Roman" w:cs="HebarU" w:ascii="HebarU" w:hAnsi="HebarU"/>
                      <w:lang w:eastAsia="bg-BG"/>
                    </w:rPr>
                    <w:t xml:space="preserve"> и по програмите за териториално сътрудничество на Европейския съюз"</w:t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32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Изпълнение на проекти по Оперативна програма "Транспорт</w:t>
                  </w:r>
                  <w:r>
                    <w:rPr>
                      <w:rFonts w:cs="HebarU" w:ascii="HebarU" w:hAnsi="HebarU"/>
                    </w:rPr>
                    <w:t xml:space="preserve"> </w:t>
                  </w:r>
                  <w:r>
                    <w:rPr>
                      <w:rFonts w:eastAsia="Times New Roman" w:cs="HebarU" w:ascii="HebarU" w:hAnsi="HebarU"/>
                      <w:lang w:eastAsia="bg-BG"/>
                    </w:rPr>
                    <w:t xml:space="preserve">и транспортна инфраструктура“ </w:t>
                  </w:r>
                  <w:r>
                    <w:rPr>
                      <w:rFonts w:cs="HebarU" w:ascii="HebarU" w:hAnsi="HebarU"/>
                    </w:rPr>
                    <w:t>2014-2020”</w:t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33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Анализ на риска и оперативен контрол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27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Пътни такси и разрешителни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дирекция "Управление на стратегически инфраструктурни проекти "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23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Специализирани звена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1179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в т.ч.: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HebarU" w:hAnsi="HebarU" w:eastAsia="Times New Roman" w:cs="HebarU"/>
                      <w:lang w:val="bg-BG" w:eastAsia="bg-BG"/>
                    </w:rPr>
                  </w:pPr>
                  <w:r>
                    <w:rPr>
                      <w:rFonts w:eastAsia="Times New Roman" w:cs="HebarU" w:ascii="HebarU" w:hAnsi="HebarU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Институт по пътища и мостове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75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областни пътни управления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Spacing"/>
                    <w:spacing w:before="120" w:after="0"/>
                    <w:jc w:val="right"/>
                    <w:rPr>
                      <w:rFonts w:ascii="HebarU" w:hAnsi="HebarU" w:eastAsia="Times New Roman" w:cs="HebarU"/>
                      <w:lang w:eastAsia="bg-BG"/>
                    </w:rPr>
                  </w:pPr>
                  <w:r>
                    <w:rPr>
                      <w:rFonts w:eastAsia="Times New Roman" w:cs="HebarU" w:ascii="HebarU" w:hAnsi="HebarU"/>
                      <w:lang w:eastAsia="bg-BG"/>
                    </w:rPr>
                    <w:t>1104”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Spacing"/>
        <w:spacing w:lineRule="auto" w:line="360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  <w:bookmarkStart w:id="3" w:name="to_paragraph_id28852903"/>
      <w:bookmarkEnd w:id="3"/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97&amp;ToPar=Art4_Al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3:00Z</dcterms:created>
  <dc:creator>neli</dc:creator>
  <dc:description/>
  <cp:keywords/>
  <dc:language>en-US</dc:language>
  <cp:lastModifiedBy>m.nincheva</cp:lastModifiedBy>
  <cp:lastPrinted>2016-11-02T10:01:00Z</cp:lastPrinted>
  <dcterms:modified xsi:type="dcterms:W3CDTF">2016-11-02T14:23:00Z</dcterms:modified>
  <cp:revision>2</cp:revision>
  <dc:subject/>
  <dc:title>Р Е П У Б Л И К А   Б Ъ Л Г А Р И Я</dc:title>
</cp:coreProperties>
</file>