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28 306 000 лв., разпределен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за спешен ремонт </w:t>
      </w:r>
      <w:r>
        <w:rPr>
          <w:rFonts w:cs="HebarU" w:ascii="HebarU" w:hAnsi="HebarU"/>
          <w:szCs w:val="24"/>
          <w:lang w:val="bg-BG"/>
        </w:rPr>
        <w:t>на покривната конструкция на Софийската духовна семинария „Свети Йоан Рилски“ – 300 0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о бюджета на Министерството на регионалното развитие и благоустройството за 2016 г. за финансиране на окончателното завършване на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бект „Инженеринг – проектиране и строителство на път ІІІ-593 „Долно Черковище-Голям извор“, участък от км 18+000 до км 38+050“ – 11 823 0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по бюджета на Министерството на младежта и спорта за подпомагане на спортно-състезателната и общественополезната дейност на аматьорски футболен клуб към Национална спортна академия „Васил Левски“, член на Българския футболен съюз - 10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по бюджета на община Варна за разплащане на </w:t>
        <w:br/>
        <w:t xml:space="preserve">строително-монтажни работи за възстановяване на щетите от бедствието на 19 юни 2014 г. на територията на община Варна, район „Аспарухово“ – 8 519 000 лв.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Сливен - 4 000 000 лв., разпределени, както следва: за кръстовище „Розова градина“, гр. Сливен  - 3 000 000 лв.; за пътна и улична инфраструктура в населените места на територията на община </w:t>
        <w:br/>
        <w:t>Сливен – 1 000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по бюджета на община Велинград за изграждане на водоем, изграждане на пътни участъци, възстановяване и реконструкция на улици, преустройство и изграждане на отоплителна система в училище, изработване на проект за водопровод и канализация – 1 954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по бюджета на община Ракитово - 1 000 000 лв., разпределени, както следва: за извършване на частична реконструкция на водопроводите на някои улици с дължина 1600 м във висока и ниска зона на град Ракитово – 410 000 лв.; за извършване на частична реконструкция на вътрешната водопроводна мрежа в гр. Костандово с обща дължина 1392 м – 490 000 лв.; за реконструкция на външни водопроводи в местността „Дуковец” до водоем в местността „Петела” – сондаж – водоем до населеното място, с обща  дължина 6025 м, в с. Дорково - 100 000 лв.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Долна баня за ремонт и подновяване на част от водопроводната мрежа на територията на община Долна Баня – 700 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т. 1 – за сметка на предвидените средства по централния бюдж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о т. 2-8 -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6, ал. 3 от Закона за държавния бюджет на Република България за 2016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(1) </w:t>
      </w:r>
      <w:r>
        <w:rPr>
          <w:rFonts w:cs="HebarU" w:ascii="HebarU" w:hAnsi="HebarU"/>
          <w:bCs/>
          <w:szCs w:val="24"/>
          <w:lang w:val="bg-BG"/>
        </w:rPr>
        <w:t xml:space="preserve">Със сумата по чл. 1, ал. 1, т. 2 да се увеличат </w:t>
      </w:r>
      <w:r>
        <w:rPr>
          <w:rFonts w:cs="HebarU" w:ascii="HebarU" w:hAnsi="HebarU"/>
          <w:szCs w:val="24"/>
          <w:lang w:val="bg-BG" w:eastAsia="bg-BG"/>
        </w:rPr>
        <w:t>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”, по бюджета на Министерството на регионалното развитие и благоустройството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показателите по </w:t>
        <w:br/>
        <w:t>чл. 22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разходите по „Политика в областта на спорта за учащи и спорта в свободното време“, бюджетна програма „Спорт в свободното време“, по бюджета на Министерството на младежта и спорта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, т. 3 да се увеличат показателите по чл. 25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, министърът на регионалното развитие и благоустройството и министърът на младежта и спорта да извършат съответните промени по бюджетите си за 2016 г. и да уведомят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Постановление № 266 на Министерския съвет от 2016 г. за одобряване на допълнителни разходи/трансфери за 2016 г. (ДВ, бр. 84 от </w:t>
        <w:br/>
        <w:t xml:space="preserve">2016 г.), в чл. 1, ал. 1  т. 4 се изменя так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по бюджета на Община Козлодуй за изграждане на инфраструктурни обекти – 520,0 хил. лв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, на министъра на регионалното развитие и благоустройството,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ъра на младежта и спорта </w:t>
      </w:r>
      <w:r>
        <w:rPr>
          <w:rFonts w:cs="HebarU" w:ascii="HebarU" w:hAnsi="HebarU"/>
          <w:szCs w:val="24"/>
          <w:lang w:val="bg-BG"/>
        </w:rPr>
        <w:t>и на кметовете на съответните общини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4:00Z</dcterms:created>
  <dc:creator>Бойка Владова</dc:creator>
  <dc:description/>
  <cp:keywords/>
  <dc:language>en-US</dc:language>
  <cp:lastModifiedBy>m.nincheva</cp:lastModifiedBy>
  <cp:lastPrinted>2016-11-03T11:47:00Z</cp:lastPrinted>
  <dcterms:modified xsi:type="dcterms:W3CDTF">2016-11-03T13:54:00Z</dcterms:modified>
  <cp:revision>2</cp:revision>
  <dc:subject/>
  <dc:title>Р Е П У Б Л И К А   Б Ъ Л Г А Р И Я</dc:title>
</cp:coreProperties>
</file>