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но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на Меморандум за разбирателство за сътрудничество в областта на пристанищата и пристанищните индустриални паркове между Министерството на транспорта, информационните технологии и съобщенията на Република България и Националната комисия за развитие и реформи на Китайската народн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</w:t>
      </w:r>
      <w:r>
        <w:rPr/>
        <w:t>а</w:t>
      </w:r>
      <w:r>
        <w:rPr>
          <w:lang w:val="bg-BG"/>
        </w:rPr>
        <w:t xml:space="preserve"> на Меморандум за разбирателство за сътрудничество в областта на пристанищата и пристанищните индустриални паркове между Министерството на транспорта, информационните технологии и съобщенията на Република България и Националната комисия за развитие и реформи на Китайската народна република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заместник министър-председателя по европейските фондове и икономическата политик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за изпълнение на меморандума по т. 1 са за сметка на одобрения бюджет на заинтересованите ведомства и институци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меморандума по т. 1 в </w:t>
      </w:r>
      <w:r>
        <w:rPr/>
        <w:br/>
      </w:r>
      <w:r>
        <w:rPr>
          <w:lang w:val="bg-BG"/>
        </w:rPr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9:00Z</dcterms:created>
  <dc:creator>Cvety</dc:creator>
  <dc:description/>
  <cp:keywords/>
  <dc:language>en-US</dc:language>
  <cp:lastModifiedBy>m.nincheva</cp:lastModifiedBy>
  <cp:lastPrinted>2016-11-07T11:45:00Z</cp:lastPrinted>
  <dcterms:modified xsi:type="dcterms:W3CDTF">2016-11-08T09:19:00Z</dcterms:modified>
  <cp:revision>2</cp:revision>
  <dc:subject/>
  <dc:title>Р Е П У Б Л И К А   Б Ъ Л Г А Р И Я</dc:title>
</cp:coreProperties>
</file>