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3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5 май      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приемане на Отчет на Работната програма на Комуникационната стратегия на Република България за Европейския съюз за 2015 г. и за приемане на Работна програма на Комуникационната стратегия на Република България за Европейския съюз за 2016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Отчета на Работната програма на Комуникационната стратегия на Република България за Европейския съюз за 2015 г. съгласно приложение № 1.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иема Работна програма на Комуникационната стратегия на Република България за Европейския съюз за 2016 г. съгласно приложение </w:t>
        <w:br/>
        <w:t>№ 2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7:00Z</dcterms:created>
  <dc:creator>Cvety</dc:creator>
  <dc:description/>
  <cp:keywords/>
  <dc:language>en-US</dc:language>
  <cp:lastModifiedBy>dbman</cp:lastModifiedBy>
  <cp:lastPrinted>2016-05-05T11:13:00Z</cp:lastPrinted>
  <dcterms:modified xsi:type="dcterms:W3CDTF">2016-05-05T10:37:00Z</dcterms:modified>
  <cp:revision>2</cp:revision>
  <dc:subject/>
  <dc:title>Р Е П У Б Л И К А   Б Ъ Л Г А Р И Я</dc:title>
</cp:coreProperties>
</file>