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Приложение №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2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към т.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188720" cy="90106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ОМУНИКАЦИОННА СТРАТЕГИЯ НА РЕПУБЛИКА БЪЛГАРИЯ ЗА ЕВРОПЕЙСКИЯ СЪЮЗ</w:t>
      </w:r>
    </w:p>
    <w:p>
      <w:pPr>
        <w:pStyle w:val="Normal"/>
        <w:spacing w:before="0" w:after="120"/>
        <w:ind w:firstLine="34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РАБОТНА ПРОГРАМА ЗА 2016 ГОДИНА</w:t>
      </w:r>
    </w:p>
    <w:p>
      <w:pPr>
        <w:pStyle w:val="Normal"/>
        <w:spacing w:before="0" w:after="120"/>
        <w:ind w:firstLine="34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5"/>
        <w:gridCol w:w="5676"/>
        <w:gridCol w:w="2017"/>
        <w:gridCol w:w="1510"/>
      </w:tblGrid>
      <w:tr>
        <w:trPr>
          <w:tblHeader w:val="true"/>
          <w:trHeight w:val="56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орит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целеви груп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и дей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г. институ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лв.)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НАЦИОНАЛЕН ПЛАН</w:t>
            </w:r>
          </w:p>
        </w:tc>
      </w:tr>
      <w:tr>
        <w:trPr>
          <w:trHeight w:val="46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Цел: Повишаване информираността на българското общество за възможностите, които политиките на ЕС дават за развитие на България, за постигане на икономически растеж, конкурентоспособност и повишаване на заетостта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и осъществяване на реформи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1. Повишаване на информираността на българските граждани относно ролята и функциите на Европейските институции, както и относно приоритетни въпроси от дневния ред на 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зи приоритет цели широката общественост, в това число структурите на гражданското общество, бизнес организациите, социалните партньори и др., да бъде добре запозната с процеса на формиране на политиките на ЕС и участието на България в този процес. Усилията ще бъдат насочени към задълбочаване на сътрудничеството със заинтересованите страни при формирането на българските позиции и при защита на правата на гражданите и бизнеса, както и към по-голяма прозрачност и публичност на участието на България в процеса на вземане на решения в Европейския съюз. Всичко това ще даде възможност на гражданското общество да участва активно в дебата по актуалните теми в ЕС и да отправя информирани предложения към компетентните институции.</w:t>
            </w:r>
          </w:p>
        </w:tc>
      </w:tr>
      <w:tr>
        <w:trPr>
          <w:trHeight w:val="11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ържавна администрац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494" w:right="-8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ности за информация и публичност, провеждане и участие в комуникационни инициативи по европейски политики и теми от дневния ред на ЕС с участието на местни и чуждестранни гости, включително изработване на информационни материали и провеждане на кампании в медиит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стър-председател и заместник министър-председ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0 000</w:t>
            </w:r>
          </w:p>
        </w:tc>
      </w:tr>
      <w:tr>
        <w:trPr>
          <w:trHeight w:val="11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и на акад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4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ържавна администрац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494" w:right="-8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дряване на презентационна и видеоконферентна (комуникационна) системи за подобряване на функционалните възможности на Гранитна зала на Министерски съвет, с цел провеждане на семинари, дискусии, видеоконферентни връзки, електронни (безхартиени) заседания на Съвета по европейски въпроси и д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М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 000</w:t>
            </w:r>
          </w:p>
        </w:tc>
      </w:tr>
      <w:tr>
        <w:trPr>
          <w:trHeight w:val="524" w:hRule="atLeast"/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 xml:space="preserve">Приоритет 2. България в ЕС - публичност и прозрачност на българските институции във връзка с препоръките на ЕК в рамките на Механизма за сътрудничество и оцен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 едни от най-важните теми на национално ниво и в международен план са реформата на съдебната система, борбата с корупцията и противодействието на организираната престъпност. В изпълнение на заключенията и препоръките на Европейската комисия от Доклада за механизма за сътрудничество и оценка, публикуван през януари т.г., е предвидено да се проведат анализи на изпълнението на стратегически документи в сфера на борбата с корупцията, като за резултатите от тях се проведе задълбочена разяснителна кампания, както и да се проведат комуникационни дейности, свързани с реформата в съдебната система. Усилията ще бъдат насочени към по-голяма прозрачност и публичност на работата на българските институции и възможност за активно участие на гражданското общество в дебата, както и да отправят информирани предложения към компетентните институции.</w:t>
            </w:r>
          </w:p>
        </w:tc>
      </w:tr>
      <w:tr>
        <w:trPr>
          <w:trHeight w:val="293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авителствен сектор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и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и на акад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емичните среди и студентски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рока общественост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уктури на гражданското общество и бизнеса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ържавна администрация</w:t>
            </w:r>
          </w:p>
          <w:p>
            <w:pPr>
              <w:pStyle w:val="Normal"/>
              <w:numPr>
                <w:ilvl w:val="0"/>
                <w:numId w:val="5"/>
              </w:numPr>
              <w:ind w:left="43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истра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494" w:right="108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уникационни дейности и инициативи в подкрепа на изпълнението на препоръките и заключенията от Доклада на ЕК по Механизма за сътрудничество и оценка за 201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инистерство на правосъдиет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0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ционален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0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ЖДУНАРОДЕН ПЛАН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Цел: Изграждане и утвърждаване на положителен образ на страната ни в чужбина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Дейностите по Международния план на Комуникационната стратегия на РБ за ЕС са насочени към една основна дългосрочна цел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изграждането и утвърждаването на положителен образ на страната ни в чужбина посредством инструментите на публичната дипломация</w:t>
            </w:r>
            <w:r>
              <w:rPr>
                <w:rFonts w:cs="Arial" w:ascii="Calibri" w:hAnsi="Calibri"/>
                <w:sz w:val="20"/>
                <w:szCs w:val="20"/>
              </w:rPr>
              <w:t>, която произтича пряко от приоритетите в областта на външната политика, залегнали в Програмата на правителството за стабилно развитие на Република България. В този контекст приоритетите през 2016 г. са устойчиви и се основават на общия приоритет за засилена интеграция на България в ЕС и НАТО и запазване на външнополитическата ориентация и поетите международни ангажименти на страната на базата на националните интереси на България. Предвид залегналото в Програмата на правителството актуализиране на Комуникационната стратегия на РБ за ЕС и предстоящото Българско председателство на ЕС през 2018 г., в краткосрочен план от особено значение е залагането на хоризонталния приоритет: „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Синергия с дейностите за подготовка на Българското председателство на Съвета на ЕС</w:t>
            </w:r>
            <w:r>
              <w:rPr>
                <w:rFonts w:cs="Arial" w:ascii="Calibri" w:hAnsi="Calibri"/>
                <w:sz w:val="20"/>
                <w:szCs w:val="20"/>
              </w:rPr>
              <w:t>”. Съгласно Плана за подготовка на Българското председателство на Съвета на ЕС, през 2016 г. предстои разработването на Комуникационна стратегия и Културна програма на Българското председателство, като дейностите ще бъдат осъществени в периода 2016 – 2018 г. В тази връзка, осъществявайки инициативите по КС, задграничните представителства на РБ следва текущо да идентифицират дейности и резултати, които могат да допринесат за успешната подготовка и провеждане на Българското председателство в съответната целева държава и да имат готовност и за участие в осъществяване на дейностите, идентифицирани по мярка „Комуникационна стратегия и културна програма”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991436758msonormal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1: Образът на Република България като държава член на ЕС</w:t>
            </w:r>
          </w:p>
          <w:p>
            <w:pPr>
              <w:pStyle w:val="Yiv1991436758msonormal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В рамките на този приоритет попада основната част от дейностите на МВнР и задграничните представителства на РБ по Комуникационната стратегия, като акцентът е върху представянето на България като отговорен и активен член на ЕС, разпространението на разнообразна и актуална информация за страната,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. Основните дейности включват поддържане на задължителната видимост на страната ни като член на ЕС чрез участие в общоевропейски събития и кампании и отбелязване на значими паметни дати в целевите държави, вкл. събития, свързани с приоритетите на Нидерландското и Словашкото председателство на Съвета на ЕС и тематичната Европейска година за борба с насилието срещу жени, както и синергия с дейности от календара на Българското председателство на Комитета на министрите на СЕ, включително и възможност за представяне на резултати от дейности по Приоритет 2 от Националния план на КС. В географски план, този приоритет обхваща преобладаващо дейности на задграничните представителства на РБ в страните от Европейския съюз и международни събития в България.</w:t>
            </w:r>
          </w:p>
        </w:tc>
      </w:tr>
      <w:tr>
        <w:trPr>
          <w:trHeight w:val="11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национални и местни власт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лидери в политиката и неправителствения сектор, академичните и бизнес среди, лица с висок обществен авторитет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дипломатически корпус и представители на международни организации,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широката публика в целевите държав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тбелязване на значими паметни да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казване на подкрепа за компетентно и квалифицирано участие в дискусии, конференции, кръгли маси и срещи на представители на администрацията, гражданското общество и бизнеса в целеви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участие в по-мащабни общоевропейски събития и кампании (напр. 9 май, 26 септември)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партньорство с местни НПО и подкрепа на техни инициативи, съответстващи на българските приоритет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връзки с местните медии и повишаване на интереса им към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ВнР, З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30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2: Пълноправната интеграция на страните от Западните Балкани в 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В рамките на този приоритет акцентът е върху популяризиране на активната политика на България като член на ЕС за подкрепа на европейските перспективи на страните от региона, утвърждаване на авторитета на страната като предвидим и целеустремен партньор в региона, и като решаващ фактор както за развитието на многостранното сътрудничество, така и за установяването на стабилни и добросъседски двустранни отношения със страните от ЮИЕ при ясна защита на правата и законните интереси на българските общности. Повишаване на интереса в страните от Западните Балкани относно опита на България в областта на европейската интеграция. Основните дейности включват организирането на събития в целевите държави и международни събития в България. В рамките на приоритета се предвижда синергия с дейности от календара на</w:t>
            </w: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 xml:space="preserve"> Българското председателство на </w:t>
            </w:r>
            <w:r>
              <w:rPr>
                <w:rFonts w:cs="Arial" w:ascii="Calibri" w:hAnsi="Calibri"/>
                <w:sz w:val="20"/>
                <w:szCs w:val="20"/>
              </w:rPr>
              <w:t>Процеса за сътрудничество в ЮИЕ – ПСЮИЕ (юли 2015 – юни 2016 г.). В географски план, този приоритет обхваща преобладаващо дейности на задграничните представителства на РБ в страните от Югоизточна Европа.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ключови участници на различни институционални нив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млади активис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неправителствени организации (НПО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независими мед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широката публика 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подкрепа за успешно приключване на българското председателство на ПСЮИЕ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казване на подкрепа за компетентно и квалифицирано участие в тематични дискусии, конференции, кръгли маси и срещи в целевите държав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тематични публични събития с международно участие в България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рганизация на публични събития с подкрепата на известни българи с положителен имидж, граждани на целевите държави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участие в по-мащабни общоевропейски събития и кампании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 xml:space="preserve">партньорство с местни НПО и подкрепа на техни инициативи, съответстващи на българските приоритети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връзки с местни медии и повишаване на интереса им към Българ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МВнР, З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3: Повишаване видимостта на ЕС в страните от Източното партньорство и задълбочаване на сътрудничеството с тя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В изпълнение на приоритета се предвижда представяне на България като член на ЕС и участие в общоевропейски инициативи, целящи популяризирането на възможностите за ползотворно сътрудничество с Европейския съюз във всички обществени сфери в страните от Източното партньорство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географски план този приоритет обхваща преобладаващо дейности на </w:t>
            </w:r>
            <w:r>
              <w:rPr>
                <w:rFonts w:cs="Arial" w:ascii="Calibri" w:hAnsi="Calibri"/>
                <w:sz w:val="20"/>
                <w:szCs w:val="20"/>
              </w:rPr>
              <w:t>задграничните представителства на РБ в Източна Европа и Южен Кавказ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ключови участници на различни институционални нив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широката публика 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(съ)организация на конференции, обучения, дискусии, семинари, срещи на бизнеса, кръгли маси, кампан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МВнР, З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 000 лв.</w:t>
            </w:r>
          </w:p>
        </w:tc>
      </w:tr>
      <w:tr>
        <w:trPr>
          <w:cantSplit w:val="true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Приоритет 4: Сътрудничество с българските общности в целевите държави в сферата на публичната дипломация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кцентът по този приоритет е върху дейности, насочени към развитие и укрепване на ролята на българските общности в чужбина за утвърждаване на положителния образ и авторитета на страната ни като член на ЕС и подкрепа за техните усилия за съхранение и популяризиране на българската култура и традиции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неправителствени организац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сдружения на българските общно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български училищ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медии и блогър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активисти за човешки пра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широката публика в целевите държав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тбелязване на български паметни дати в целевите държави,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 xml:space="preserve"> (съ)организация на конференции, обучения, дискусии, семинари, срещи на бизнеса, кръгли маси в целевите държав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(съ)организация на международни събития в България с участието на представители на целевите груп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партньорство с български НПО и с местни организации и подкрепа на техни инициативи, съответстващи на българските приоритети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ab/>
              <w:t>оказване на подкрепа за участие на български експерти в местни инициативи на теми, съответстващи на приоритетит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МВнР, ЗП, ДКИ, 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 000 лв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ждународен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50 000 лв.</w:t>
            </w:r>
          </w:p>
        </w:tc>
      </w:tr>
      <w:tr>
        <w:trPr>
          <w:trHeight w:val="3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РАБОТНА ПРОГРАМА 201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БЩ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 000 лв.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√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CharChar7">
    <w:name w:val=" Char Char7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nl-NL" w:bidi="ar-SA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sz w:val="2"/>
    </w:rPr>
  </w:style>
  <w:style w:type="character" w:styleId="CharChar2">
    <w:name w:val=" Char Char2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1">
    <w:name w:val="a__t1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Web4">
    <w:name w:val="Normal (Web)4"/>
    <w:basedOn w:val="Normal"/>
    <w:qFormat/>
    <w:pPr>
      <w:spacing w:before="15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lang w:val="nl-NL"/>
    </w:rPr>
  </w:style>
  <w:style w:type="paragraph" w:styleId="CharCharCharCharCharCharCharCharCharChar">
    <w:name w:val="Char Char Char Char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"/>
    <w:basedOn w:val="Normal"/>
    <w:qFormat/>
    <w:pPr>
      <w:autoSpaceDE w:val="false"/>
      <w:ind w:left="140" w:right="140" w:firstLine="840"/>
      <w:jc w:val="both"/>
    </w:pPr>
    <w:rPr>
      <w:b/>
      <w:szCs w:val="20"/>
    </w:rPr>
  </w:style>
  <w:style w:type="paragraph" w:styleId="CharChar2CharCharCharCharCharCharCharCharCharCharCharCharCharCharCharCharCharCharCharCharCharChar">
    <w:name w:val="Char Char2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991436758msonormal">
    <w:name w:val="yiv1991436758msonormal"/>
    <w:basedOn w:val="Normal"/>
    <w:qFormat/>
    <w:pPr>
      <w:spacing w:before="280" w:after="280"/>
    </w:pPr>
    <w:rPr/>
  </w:style>
  <w:style w:type="paragraph" w:styleId="CharChar2CharCharCharCharCharCharCharCharCharCharCharCharCharCharCharCharCharCharCharCharCharCharCharChar">
    <w:name w:val="Char Char2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6:00Z</dcterms:created>
  <dc:creator/>
  <dc:description/>
  <cp:keywords/>
  <dc:language>en-US</dc:language>
  <cp:lastModifiedBy/>
  <cp:lastPrinted>2016-11-04T15:38:00Z</cp:lastPrinted>
  <dcterms:modified xsi:type="dcterms:W3CDTF">2016-11-08T09:26:00Z</dcterms:modified>
  <cp:revision>2</cp:revision>
  <dc:subject/>
  <dc:title>КОМУНИКАЦИОННА СТРАТЕГИЯ НА РЕПУБЛИКА БЪЛГАРИЯ ЗА ЕВРОПЕЙСКИЯ СЪЮЗ</dc:title>
</cp:coreProperties>
</file>