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едновременно увеличаване и намаляване на капитала на „Напоителни системи” ЕАД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-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София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6, ал. 2, чл. 15, ал. 2 и чл. 57, ал. 3 от Закона за държавната собственост, чл. 192, ал. 1, чл. 193, ал. 1, чл. 203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чл. 221, т. 2 от Търговския закон във връзка с чл. 4, ал. 1, 2 и 3, чл. 6, 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бр. 58 от 2016 г.) и </w:t>
        <w:br/>
        <w:t>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6.09.2005 г. – бр. 79 от 2005 г.; изм. и доп., бр. 54 от 2006 г., бр. 15 от 2007 г., бр. 103 от 2008 г., бр. 39 и 93 от 2009 г., бр. 22, 29 и 72 от 2010 г., бр. 68 от 2011 г., бр. 49 от 2013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 w:eastAsia="bg-BG"/>
        </w:rPr>
        <w:t xml:space="preserve"> бр. 40 и 70 от 2015 г.)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инистърът на земеделието и храните едновременно да увеличи и да намали капитала на „Напоителни системи“ ЕАД – София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да увеличи капитала на „Напоителни системи” ЕАД – София, със стойността на непарична вноска, представляваща правото на собственост върху следните недвижими имоти – частна държавна собственос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аа) поземлен имот с идентификатор № 39339.19.48, с площ 4941 кв. м, намиращ се в землището на с. Крайници, община Дупница, местността „Никулница”, област Кюстендил, заедно с изградената в имота триетажна сграда № 4 – вишка, с идентификатор № 39339.19.48.1, със застроена площ </w:t>
        <w:br/>
        <w:t>97 кв. м, начин на трайно ползване: друг вид поземлен имот без определено стопанско предназначение, подробно описани в Акт за частна държавна собственост № 1170 от 3 февруари 2009 г.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оземлен имот 000179 с площ 2,422 дка, намиращ се в </w:t>
        <w:br/>
        <w:t>гр. Ивайловград, община Ивайловград, област Хасково, заедно с изградените в имота сграда – склад – със застроена площ 67 кв. м, на един етаж полумасивна конструкция, построена през 1984 г., и сграда – свинарник - със застроена площ 223 кв. м, на един етаж полумасивна конструкция, построена през 1984 г., подробно описани в Акт за частна държавна собственост № 6715 от 30 декември 2014 г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 w:eastAsia="bg-BG"/>
        </w:rPr>
        <w:t xml:space="preserve">да намали капитала на „Напоителни системи” ЕАД – София, със стойността на правото на собственост върху </w:t>
      </w:r>
      <w:r>
        <w:rPr>
          <w:rFonts w:cs="HebarU" w:ascii="HebarU" w:hAnsi="HebarU"/>
          <w:szCs w:val="24"/>
          <w:lang w:val="bg-BG"/>
        </w:rPr>
        <w:t>поземлен имот с идентификатор 14831.6502.739, намиращ се в с. Герман, район Панчарево, община Столична, област София, с площ 2813 кв. м, начин на трайно ползване: за друг вид застрояване, заедно с изградените в имота хидротехнически кантон с площ 95,20 кв. м и авариен склад с площ 30 кв. м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Увеличаването на капитала на „Напоителни системи” ЕАД - София, със стойността на непаричната вноска по т. 1, буква „а“ да се извърши чрез издаване на нови поименни акции, които да се придобият от българската държава чрез министъра на земеделието и храните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Обявява имота по т. 1, буква „б” за имот – публична държавна собственос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За оценка на непаричната вноска да се приеме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едоставя имота по т. 1, буква „б” безвъзмездно за управление на Министерството на земеделието и хранит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ластните управители на област Кюстендил и област Хасково да деактуват имотите по т. 1, буква „а“ като държавна собственост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бластният управител на област София да състави акт за публична държавна собственост за имота по т. 1, буква „б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Решенията по т. 2, 5, 6 и 7 влизат в сила от датата на вписване на едновременното намаляване и увеличаване на капитала на „Напоителни системи” ЕАД - София в търговския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07"/>
      </w:pPr>
      <w:rPr>
        <w:sz w:val="24"/>
        <w:i w:val="false"/>
        <w:b/>
        <w:szCs w:val="24"/>
        <w:rFonts w:ascii="HebarU" w:hAnsi="HebarU" w:cs="Heba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HebarU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0:00Z</dcterms:created>
  <dc:creator>Бойка Владова</dc:creator>
  <dc:description/>
  <cp:keywords/>
  <dc:language>en-US</dc:language>
  <cp:lastModifiedBy>m.nincheva</cp:lastModifiedBy>
  <cp:lastPrinted>2016-11-07T12:44:00Z</cp:lastPrinted>
  <dcterms:modified xsi:type="dcterms:W3CDTF">2016-11-08T09:30:00Z</dcterms:modified>
  <cp:revision>2</cp:revision>
  <dc:subject/>
  <dc:title>Р Е П У Б Л И К А   Б Ъ Л Г А Р И Я</dc:title>
</cp:coreProperties>
</file>