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допълнение на Тарифа N 14 за таксите, които се събират в системата на Министерството на регионалното развитие и благоустройството и от областните управители, одобрена с Постановление </w:t>
        <w:br/>
        <w:t>N 175 на Министерския съвет от 1998 г. (обн., ДВ, бр. 94 от 1998 г.; попр., бр. 110 от 1998 г.; изм. и доп., бр. 55 от 1999 г., бр. 41 от 2000 г. и бр. 99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 xml:space="preserve">99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ъздава се раздел VI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VI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нанасяне в кадастъра и за справки и услуги по Закона за кадастъра и имотния регистър (ЗКИР)</w:t>
      </w:r>
    </w:p>
    <w:p>
      <w:pPr>
        <w:pStyle w:val="Heading4"/>
        <w:spacing w:before="120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FF0000"/>
          <w:sz w:val="24"/>
        </w:rPr>
      </w:pPr>
      <w:r>
        <w:rPr>
          <w:rFonts w:cs="HebarU" w:ascii="HebarU" w:hAnsi="HebarU"/>
          <w:b w:val="false"/>
          <w:sz w:val="24"/>
        </w:rPr>
        <w:t>А. Такси за нанасяне в кадастър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35. (1) За нанасяне на настъпили промени в кадастралната карта се събира такса в размер 1 лв. на променена или нова точка, но не по-малко от 10 лв. за еди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За нанасяне на настъпили промени в специализираната карта се събира такса в размер 1 лв. на променена или нова точка, но не по-малко от   10 лв. за един об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3) За нанасяне на настъпили промени в кадастралния регистър на недвижимите имоти се събира такса в размер 10 лв. за еди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обствениците, предоставили информация за сгради, които са премахнати, не заплащат такса за отразяване на настъпилите промени в кадастралната карта и в кадастралните рег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36. </w:t>
      </w:r>
      <w:r>
        <w:rPr>
          <w:rFonts w:cs="HebarU" w:ascii="HebarU" w:hAnsi="HebarU"/>
          <w:color w:val="000000"/>
          <w:lang w:val="bg-BG"/>
        </w:rPr>
        <w:t>За даване идентификатор на недвижим имот и за нанасянето му в кадастралния регистър на идентификаторите и промените им се събира такса в размер 10 лв. на имот.</w:t>
      </w:r>
    </w:p>
    <w:p>
      <w:pPr>
        <w:pStyle w:val="Heading4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>Б. Такси за предоставяне на справки и услуги</w:t>
      </w:r>
      <w:r>
        <w:rPr>
          <w:rFonts w:cs="HebarU" w:ascii="HebarU" w:hAnsi="HebarU"/>
          <w:b w:val="false"/>
          <w:color w:val="000000"/>
          <w:sz w:val="24"/>
        </w:rPr>
        <w:tab/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37. (1) За издаване на скица на поземлен имот или на сграда – самостоятелен обект на собственост, се събира такса в размер 10 лв. за един поземле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скицата по ал. 1 съдържа и допълнителни кадастрални данни, размерът на таксата е 15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3) За презаверяване на скицата по ал. 1 и 2, от издаването на която са изтекли 6 месеца, се събира такса в размер 2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Чл. 38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(1) За издаване на копие от схема на самостоятелен обект в сграда  се събира такса в размер 5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За презаверяване на копие от схема по ал. 1, от издаването на която са изтекли 6 месеца, се събира такса в размер 2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39. (1) За издаване на препис–извлечение от кадастралния регистър на  точките от работната геодезическа основа се събира такса по </w:t>
        <w:br/>
        <w:t xml:space="preserve">1 лв. за една точ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Когато координатите на точките по ал. 1 се придружават от схема и/или копие от реперните карнети, таксата е по 2 лв. за една точ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Чл. 40. За предоставяне на списък с координати на подробни точки се събира такса по 0,70 лв. за една точ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41. (1) За предоставяне на копие от кадастрална карта или на част от нея в графичен вид се събира такса </w:t>
      </w:r>
      <w:r>
        <w:rPr>
          <w:rFonts w:cs="HebarU" w:ascii="HebarU" w:hAnsi="HebarU"/>
          <w:color w:val="000000"/>
          <w:lang w:val="bg-BG"/>
        </w:rPr>
        <w:t>по 10 лв. на квадратен дециме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За предоставяне на копие от специализирана карта или на част от нея в графичен вид се събира такса </w:t>
      </w:r>
      <w:r>
        <w:rPr>
          <w:rFonts w:cs="HebarU" w:ascii="HebarU" w:hAnsi="HebarU"/>
          <w:color w:val="000000"/>
          <w:lang w:val="bg-BG"/>
        </w:rPr>
        <w:t>по 12 лв. на квадратен дециме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3) Когато копието от кадастралната или специализираната карта се предоставя и в цифров вид, съответната такса по ал. 1 и 2 се увеличава с </w:t>
        <w:br/>
        <w:t>5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42. </w:t>
      </w:r>
      <w:r>
        <w:rPr>
          <w:rFonts w:cs="HebarU" w:ascii="HebarU" w:hAnsi="HebarU"/>
          <w:color w:val="000000"/>
          <w:lang w:val="bg-BG"/>
        </w:rPr>
        <w:t>За издаване на удостоверение по чл. 52, ал. 5 от ЗКИР се събира  такса в размер 1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43. (1) За изработване на проект за делба на поземлен имот, намиращ се в урбанизирана територия, се събира такса по 50 лв. за всеки дял от делимия имот, а когато имотът се намира в неурбанизирана територия – по 25 лв. за всеки дял от делимия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За изработване на проект за обединяване на поземлени имоти се събира такса по 15 лв. за всеки обединява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(3) За изработване на проект за делба на сграда или на самостоятелен обект в сграда се събира такса по 15 лв. за всеки дял от делимия об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44. (1) За трасиране и означаване на граница на поземлен имот се събира такса в размер 50 лв. и по 8 лв. за всяка точка от границ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В таксата по ал. 1 не е включена стойността на трайните знаци, с които се материализират на място точките от границата на поземления имот. Трайните знаци се осигуряват и са за сметка на възложителя на услуг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3) За заснемане на граница на поземлен имот или на сграда, необходимо за нанасяне в кадастъра или за проверка, се събира такса в размер 50 лв. и по 5 лв. за всяка точка от границата или сград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45. (1) За предоставяне за ползване на материали и данни от държавния геодезически, картографски и кадастрален фонд (Геокартфонд) се събират такс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 за координати на геодезически</w:t>
      </w:r>
      <w:r>
        <w:rPr>
          <w:rFonts w:cs="HebarU" w:ascii="HebarU" w:hAnsi="HebarU"/>
          <w:lang w:val="bg-BG"/>
        </w:rPr>
        <w:t xml:space="preserve"> основни точки -  по 3 лв. на точ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координати и коти на геодезически основни точки -  по 4 лв. на точ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описание и кота на нивелачен репер – по 3 лв. на реп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данни за гравиметрични или магнитни точки – по 4 лв. на точ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данни от мареографните станции – по 10 лв. на к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за схема на основната геодезическа и нивелачна мрежа в </w:t>
        <w:br/>
        <w:t>М 1:25 000 – по 6 лв. за една сх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за копие от форма 50 за изработване на карта в М 1:5000 или </w:t>
        <w:br/>
        <w:t>1:10 000 – по 20 лв. на фор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едноцветни офсетови отпечатъци в М 1:5000 – по 8 лв. на картен ли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за многоцветни офсетови отпечатъци в М 1:5000 – по 12 лв. на картен ли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 едноцветни офсетови отпечатъци в М 1:10 000 – по 15 лв. на картен ли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а многоцветни офсетови отпечатъци в М 1:10 000 – по 20 лв. на картен ли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за скица от архивен кадастрален или комасационен план – по </w:t>
        <w:br/>
        <w:t>15 лв. на един имо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за копие от имотна или планиметражна ведомост или от парцеларен списък – по 3 лв. на стран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за географски координати на точка, определени от топографска карта – по 15 лв. на точ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за ксерокопие от стар кадастрален или комасационен план в </w:t>
        <w:br/>
        <w:t>М 1:2000 – по 100 лв. на един картен ли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за копие от ключ за аерофотозаснемане – по 12 лв. н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за контактни копия от аерофотоснимка – по 10 лв. на сним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за аерофилми за временно ползване – по 100 лв. на фил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. за топографски или издателски оригинали от ЕТК М 1:5000 и </w:t>
        <w:br/>
        <w:t>1:10 000 за временно ползване – по 10 лв. на картен ли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за диапозитиви с фиксирана опорна мрежа за временно ползване – по  20 лв. н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за контактни копия от аерофотофилм на фотохартия – по 15 лв. н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за диапозитиви на филм – по 20 лв. н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3. за дешифровъчни фотосхеми в приблизителен мащаб 1:5000 и </w:t>
        <w:br/>
        <w:t>1:10 000 – по 30 лв. н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4. за дешифровъчни фотосхеми в приблизителен мащаб 1:1000 и </w:t>
        <w:br/>
        <w:t>1:2000 – по 40 лв. н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за копие от ортофотоплан на фотохартия с вкопирана дециметрова мрежа – по 32 лв. на ли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2) За трансформиране на координати на геодезически точки от една координатна система в друга се събира такса по 1 лв. на точ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3) Услугите по ал. 1, т. 4, 5, 7, 18, 19 и 20 се извършват при условията на сключен договор с Агенцията по када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Чл. 46. За устни справки по кадастралната карта и кадастралните регистри, както и за материали и данни от Геокартфонда се събира такса    в размер 2 лв. за един имот или за един вид материали по чл. 45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4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предоставяне на справки от кадастралната карта и кадастралните регистри, както и на информация от Геокартфонда, които са и в цифров вид, таксата за съответната услуга по този раздел се увеличава с </w:t>
        <w:br/>
        <w:t>20 на сто, с изключение на таксите по чл. 41. В стойността на услугата не е включена цената на магнитния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48. (1) </w:t>
      </w:r>
      <w:r>
        <w:rPr>
          <w:rFonts w:cs="HebarU" w:ascii="HebarU" w:hAnsi="HebarU"/>
          <w:color w:val="000000"/>
          <w:lang w:val="bg-BG"/>
        </w:rPr>
        <w:t>Таксите за нанасяне в кадастъра и за справките и услугите се заплащат от физическите и юридическите лица при предявяване на иск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Заплащането на таксите се извършва по </w:t>
      </w:r>
      <w:r>
        <w:rPr>
          <w:rFonts w:cs="HebarU" w:ascii="HebarU" w:hAnsi="HebarU"/>
          <w:color w:val="000000"/>
          <w:lang w:val="bg-BG"/>
        </w:rPr>
        <w:t>банков път</w:t>
      </w:r>
      <w:r>
        <w:rPr>
          <w:rFonts w:cs="HebarU" w:ascii="HebarU" w:hAnsi="HebarU"/>
          <w:lang w:val="bg-BG"/>
        </w:rPr>
        <w:t xml:space="preserve"> или в брой в службата по кадастъра по местонахождението на им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извършване на справки и услуги от кадастъра ведомствата и общините заплащат само действителните разходи, направени за създаване на копия от документацията на основание на сключен договор с Агенцията по када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9. (1) Срокът за изпълнение на услугите по този раздел е 3 д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Услугата се изпълнява за един ден при заплащане на такса в размер 150 на сто и за 4 часа - при заплащане на такса в троен разм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(3) Когато за извършване на услугата се налага установяването на факти и обстоятелства, изискващи проверка и проучване на място или извършване на геодезически измервания, срокът за изпълнението</w:t>
      </w:r>
      <w:r>
        <w:rPr>
          <w:rFonts w:cs="HebarU" w:ascii="HebarU" w:hAnsi="HebarU"/>
          <w:lang w:val="bg-BG"/>
        </w:rPr>
        <w:t xml:space="preserve"> й</w:t>
      </w:r>
      <w:r>
        <w:rPr>
          <w:rFonts w:cs="HebarU" w:ascii="HebarU" w:hAnsi="HebarU"/>
          <w:color w:val="000000"/>
          <w:lang w:val="bg-BG"/>
        </w:rPr>
        <w:t xml:space="preserve"> е до един месец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Услугата по ал. 3 се изпълнява до 10 работни дни при заплащане на такса в размер 150 на сто и до 3 работни дни - при заплащане на такса в троен разме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Преходните и заключителните разпоредби на Постановление N 175 на Министерския съвет от 1998 г. за одобряване на Тарифа N 14 за таксите, които се събират в системата на Министерството на регионалното развитие и благоустройството и от областните управители (обн., ДВ, бр. 94 от 1998 г.; попр. бр. 110 от 1998 г.; изм. и доп., бр. 55 от 1999 г. и </w:t>
        <w:br/>
        <w:t>бр. 99 от 2001 г.), в § 3 накрая се добавя “и чл. 8, ал. 2 от Закона за кадастъра и имотния регистър”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До одобряването по реда на ЗКИР на кадастрална карта и кадастрални регистри за съответната територия за извършените справки и услуги от Агенцията по кадастъра въз основа на предадените й по реда на § 6, ал. 2 и 3  ЗКИР карти, планове и регистри се събират таксите по този разд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03:00Z</dcterms:created>
  <dc:creator>GX150</dc:creator>
  <dc:description/>
  <dc:language>en-US</dc:language>
  <cp:lastModifiedBy>composer</cp:lastModifiedBy>
  <cp:lastPrinted>2002-10-11T09:55:00Z</cp:lastPrinted>
  <dcterms:modified xsi:type="dcterms:W3CDTF">2002-12-05T10:10:00Z</dcterms:modified>
  <cp:revision>6</cp:revision>
  <dc:subject/>
  <dc:title>Р Е П У Б Л И К А   Б Ъ Л Г А Р И Я</dc:title>
</cp:coreProperties>
</file>