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>Обявява за имоти –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48619.64.121 по кадастралната карта, намиращ се в област Бургас, община Царево, гр. Царево, местността „Вугарски път“, с площ 43 890 кв. м, застроен с 15 сгради, съгласно Акт за публична държавна собственост № 1343 от 21 юни 2011 г. и Акт № 1869 от </w:t>
        <w:br/>
        <w:t xml:space="preserve">4 февруари 2016 г. за поправка на Акт за публична държавна собственост </w:t>
        <w:br/>
        <w:t>№ 1343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81178.7.</w:t>
      </w:r>
      <w:r>
        <w:rPr>
          <w:rFonts w:cs="HebarU" w:ascii="HebarU" w:hAnsi="HebarU"/>
          <w:color w:val="000000"/>
          <w:szCs w:val="24"/>
          <w:lang w:val="bg-BG"/>
        </w:rPr>
        <w:t xml:space="preserve">26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РД-18-12 на изпълнителния директор на Агенцията по кадастър от 24 април 2007 г., намиращ</w:t>
      </w:r>
      <w:r>
        <w:rPr>
          <w:rFonts w:cs="HebarU" w:ascii="HebarU" w:hAnsi="HebarU"/>
          <w:szCs w:val="24"/>
          <w:lang w:val="bg-BG"/>
        </w:rPr>
        <w:t xml:space="preserve"> се в област Бургас, община Созопол, гр. Черноморец, местността „Аклади“, с площ 1801 кв. м, застроен с една сграда, със застроена площ </w:t>
        <w:br/>
        <w:t xml:space="preserve">13 кв. м, съгласно Акт за публична държавна собственост № 1764 от 6 юли </w:t>
        <w:br/>
        <w:t>2015 г. и Акт № 1828 от 20 ноември 2015 г. за поправка на Акт за публична държавна собственост № 1764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81178.7.28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12 на изпълнителния директор на Агенцията по кадастър от 24 април 2007 г., намиращ се в област Бургас, община Созопол, гр. Черноморец, местността „Червенка“, с площ 174 726 кв. м, застроен с 20 сгради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1768 от 6 юли 2015 г. и </w:t>
      </w:r>
      <w:r>
        <w:rPr>
          <w:rFonts w:cs="HebarU" w:ascii="HebarU" w:hAnsi="HebarU"/>
          <w:szCs w:val="24"/>
          <w:lang w:val="bg-BG"/>
        </w:rPr>
        <w:t xml:space="preserve">Акт </w:t>
      </w:r>
      <w:r>
        <w:rPr>
          <w:rFonts w:cs="HebarU" w:ascii="HebarU" w:hAnsi="HebarU"/>
          <w:color w:val="000000"/>
          <w:szCs w:val="24"/>
          <w:lang w:val="bg-BG"/>
        </w:rPr>
        <w:t xml:space="preserve">№ 1829 от </w:t>
        <w:br/>
        <w:t>20 ноември 2015 г. за</w:t>
      </w:r>
      <w:r>
        <w:rPr>
          <w:rFonts w:cs="HebarU" w:ascii="HebarU" w:hAnsi="HebarU"/>
          <w:szCs w:val="24"/>
          <w:lang w:val="bg-BG"/>
        </w:rPr>
        <w:t xml:space="preserve"> поправка на Акт за публична държавна собственост </w:t>
        <w:br/>
        <w:t>№ 1768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67218.24.42 по </w:t>
      </w:r>
      <w:r>
        <w:rPr>
          <w:rFonts w:cs="HebarU" w:ascii="HebarU" w:hAnsi="HebarU"/>
          <w:color w:val="000000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, одобрен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49 на изпълнителния директор на Агенцията по геодезия, картография и кадастър от 20 март 2008 г., последно изменение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18-504 на началника на </w:t>
      </w:r>
      <w:r>
        <w:rPr>
          <w:rFonts w:cs="HebarU" w:ascii="HebarU" w:hAnsi="HebarU"/>
          <w:lang w:val="bg-BG"/>
        </w:rPr>
        <w:t xml:space="preserve">Службата по </w:t>
      </w:r>
      <w:r>
        <w:rPr>
          <w:rFonts w:cs="HebarU" w:ascii="HebarU" w:hAnsi="HebarU"/>
          <w:szCs w:val="24"/>
          <w:lang w:val="bg-BG"/>
        </w:rPr>
        <w:t>геодезия, картография и кадастър – Ловеч, от 19 януари 2016 г., намиращ се в област Ловеч, община Ловеч, землището на с. Слатина, местността „Кремъка”, с площ 1 142 069 кв. м, застроен с 5 сгради с обща застроена площ 2249 кв. м, съгласно Акт за публична държавна собственост № 1913 от 14 май 2016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с идентификатор 67218.24.43 по </w:t>
      </w:r>
      <w:r>
        <w:rPr>
          <w:rFonts w:cs="HebarU" w:ascii="HebarU" w:hAnsi="HebarU"/>
          <w:color w:val="000000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, одобрен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49 на изпълнителния директор на Агенцията по геодезия, картография и кадастър от 20 март 2008 г., последно изменение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18-504 на началника на </w:t>
      </w:r>
      <w:r>
        <w:rPr>
          <w:rFonts w:cs="HebarU" w:ascii="HebarU" w:hAnsi="HebarU"/>
          <w:lang w:val="bg-BG"/>
        </w:rPr>
        <w:t xml:space="preserve">Службата по </w:t>
      </w:r>
      <w:r>
        <w:rPr>
          <w:rFonts w:cs="HebarU" w:ascii="HebarU" w:hAnsi="HebarU"/>
          <w:szCs w:val="24"/>
          <w:lang w:val="bg-BG"/>
        </w:rPr>
        <w:t xml:space="preserve">геодезия, картография и кадастър – Ловеч, от 19 януари </w:t>
        <w:br/>
        <w:t>2016 г., намиращ се в област Ловеч, община Ловеч, землището на с. Слатина, местността „Кремъка”, с площ 9753 кв. м, застроен с 2 сгради с обща застроена площ 1779 кв. м, съгласно Акт за публична държавна собственост № 1907 от 19 април 2016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землен имот с идентификатор 67218.24.44 по </w:t>
      </w:r>
      <w:r>
        <w:rPr>
          <w:rFonts w:cs="HebarU" w:ascii="HebarU" w:hAnsi="HebarU"/>
          <w:color w:val="000000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, одобрен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49 на изпълнителния директор на Агенцията по геодезия, картография и кадастър от 20 март 2008 г., последно изменение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18-504 на началника на </w:t>
      </w:r>
      <w:r>
        <w:rPr>
          <w:rFonts w:cs="HebarU" w:ascii="HebarU" w:hAnsi="HebarU"/>
          <w:lang w:val="bg-BG"/>
        </w:rPr>
        <w:t xml:space="preserve">Службата по </w:t>
      </w:r>
      <w:r>
        <w:rPr>
          <w:rFonts w:cs="HebarU" w:ascii="HebarU" w:hAnsi="HebarU"/>
          <w:szCs w:val="24"/>
          <w:lang w:val="bg-BG"/>
        </w:rPr>
        <w:t>геодезия, картография и кадастър – Ловеч, от 19 януари 2016 г., намиращ се в област Ловеч, община Ловеч, землището на с. Слатина, местността „Кремъка”, с площ 176 132 кв. м, застроен с 6 сгради с обща застроена площ 6010 кв. м, съгласно Акт за публична държавна собственост № 1905 от 18 април 2016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землен имот с идентификатор 67218.24.45 по </w:t>
      </w:r>
      <w:r>
        <w:rPr>
          <w:rFonts w:cs="HebarU" w:ascii="HebarU" w:hAnsi="HebarU"/>
          <w:color w:val="000000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, одобрен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49 на изпълнителния директор на Агенцията по геодезия, картография и кадастър от 20 март 2008 г., последно изменение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18-504 на началника на </w:t>
      </w:r>
      <w:r>
        <w:rPr>
          <w:rFonts w:cs="HebarU" w:ascii="HebarU" w:hAnsi="HebarU"/>
          <w:lang w:val="bg-BG"/>
        </w:rPr>
        <w:t xml:space="preserve">Службата по </w:t>
      </w:r>
      <w:r>
        <w:rPr>
          <w:rFonts w:cs="HebarU" w:ascii="HebarU" w:hAnsi="HebarU"/>
          <w:szCs w:val="24"/>
          <w:lang w:val="bg-BG"/>
        </w:rPr>
        <w:t>геодезия, картография и кадастър – Ловеч, от 19 януари 2016 г., намиращ се в област Ловеч, община Ловеч, землището на с. Слатина, местността „Кремъка”, с площ 55 684 кв. м, застроен с 4 сгради с обща застроена площ 2001 кв. м, съгласно Акт за публична държавна собственост № 1906 от 18 април 2016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землен имот с идентификатор 67218.24.46 по </w:t>
      </w:r>
      <w:r>
        <w:rPr>
          <w:rFonts w:cs="HebarU" w:ascii="HebarU" w:hAnsi="HebarU"/>
          <w:color w:val="000000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, одобрен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49 на изпълнителния директор на Агенцията по геодезия, картография и кадастър от 20 март 2008 г., последно изменение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18-504 на началника на </w:t>
      </w:r>
      <w:r>
        <w:rPr>
          <w:rFonts w:cs="HebarU" w:ascii="HebarU" w:hAnsi="HebarU"/>
          <w:lang w:val="bg-BG"/>
        </w:rPr>
        <w:t xml:space="preserve">Службата по </w:t>
      </w:r>
      <w:r>
        <w:rPr>
          <w:rFonts w:cs="HebarU" w:ascii="HebarU" w:hAnsi="HebarU"/>
          <w:szCs w:val="24"/>
          <w:lang w:val="bg-BG"/>
        </w:rPr>
        <w:t>геодезия, картография и кадастър – Ловеч, от 19 януари 2016 г., намиращ се в област Ловеч, община Ловеч, землището на с. Слатина, местността „Кремъка”, с площ 11 079 кв. м - незастроен терен, съгласно Акт за публична държавна собственост № 1908 от 19 април 2016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и) поземлен имот с идентификатор 56784.529.34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48 </w:t>
      </w:r>
      <w:r>
        <w:rPr>
          <w:rFonts w:cs="HebarU" w:ascii="HebarU" w:hAnsi="HebarU"/>
          <w:szCs w:val="24"/>
          <w:lang w:val="bg-BG"/>
        </w:rPr>
        <w:t>на изпълнителния директор на Агенцията по 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 xml:space="preserve"> от 3 юни 2009 г.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КД–14-16-756 </w:t>
      </w:r>
      <w:r>
        <w:rPr>
          <w:rFonts w:cs="HebarU" w:ascii="HebarU" w:hAnsi="HebarU"/>
          <w:szCs w:val="24"/>
          <w:lang w:val="bg-BG"/>
        </w:rPr>
        <w:t xml:space="preserve">на началника на </w:t>
      </w:r>
      <w:r>
        <w:rPr>
          <w:rFonts w:cs="HebarU" w:ascii="HebarU" w:hAnsi="HebarU"/>
          <w:lang w:val="bg-BG"/>
        </w:rPr>
        <w:t xml:space="preserve">Службата по </w:t>
      </w:r>
      <w:r>
        <w:rPr>
          <w:rFonts w:cs="HebarU" w:ascii="HebarU" w:hAnsi="HebarU"/>
          <w:szCs w:val="24"/>
          <w:lang w:val="bg-BG"/>
        </w:rPr>
        <w:t>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 xml:space="preserve"> – Пловдив, от 25 юни </w:t>
        <w:br/>
        <w:t xml:space="preserve">2012 г., намиращ се в област Пловдив, община Пловдив, гр. Пловдив, </w:t>
        <w:br/>
        <w:t xml:space="preserve">бул. „Освобождение”, с площ 2732 кв. м, застроен с 2 сгради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1562 от 28 август 2013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к) поземлен имот с идентификатор 56784.529.37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48 </w:t>
      </w:r>
      <w:r>
        <w:rPr>
          <w:rFonts w:cs="HebarU" w:ascii="HebarU" w:hAnsi="HebarU"/>
          <w:szCs w:val="24"/>
          <w:lang w:val="bg-BG"/>
        </w:rPr>
        <w:t>на изпълнителния директор на Агенцията по 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 xml:space="preserve"> от 3 юни 2009 г.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КД–14-16-756 </w:t>
      </w:r>
      <w:r>
        <w:rPr>
          <w:rFonts w:cs="HebarU" w:ascii="HebarU" w:hAnsi="HebarU"/>
          <w:szCs w:val="24"/>
          <w:lang w:val="bg-BG"/>
        </w:rPr>
        <w:t xml:space="preserve">на началника на </w:t>
      </w:r>
      <w:r>
        <w:rPr>
          <w:rFonts w:cs="HebarU" w:ascii="HebarU" w:hAnsi="HebarU"/>
          <w:lang w:val="bg-BG"/>
        </w:rPr>
        <w:t xml:space="preserve">Службата по </w:t>
      </w:r>
      <w:r>
        <w:rPr>
          <w:rFonts w:cs="HebarU" w:ascii="HebarU" w:hAnsi="HebarU"/>
          <w:szCs w:val="24"/>
          <w:lang w:val="bg-BG"/>
        </w:rPr>
        <w:t>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 xml:space="preserve"> – Пловдив, от 25 юни </w:t>
        <w:br/>
        <w:t xml:space="preserve">2012 г., намиращ се в област Пловдив, община Пловдив, гр. Пловдив, </w:t>
        <w:br/>
        <w:t xml:space="preserve">бул. „Освобождение”, с площ 18 094 кв. м, застроен с 5 сгради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1563 от 28 август 2013 г. и </w:t>
      </w:r>
      <w:r>
        <w:rPr>
          <w:rFonts w:cs="HebarU" w:ascii="HebarU" w:hAnsi="HebarU"/>
          <w:szCs w:val="24"/>
          <w:lang w:val="bg-BG"/>
        </w:rPr>
        <w:t xml:space="preserve">Акт </w:t>
      </w:r>
      <w:r>
        <w:rPr>
          <w:rFonts w:cs="HebarU" w:ascii="HebarU" w:hAnsi="HebarU"/>
          <w:szCs w:val="24"/>
          <w:lang w:val="en-US"/>
        </w:rPr>
        <w:t xml:space="preserve">№ </w:t>
      </w:r>
      <w:r>
        <w:rPr>
          <w:rFonts w:cs="HebarU" w:ascii="HebarU" w:hAnsi="HebarU"/>
          <w:color w:val="000000"/>
          <w:szCs w:val="24"/>
          <w:lang w:val="bg-BG"/>
        </w:rPr>
        <w:t xml:space="preserve">1924 от </w:t>
        <w:br/>
        <w:t xml:space="preserve">15 юни 2016 г. за поправка на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>№ 1563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те управители на областите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Бургас, Ловеч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 Пловдив</w:t>
      </w:r>
      <w:r>
        <w:rPr>
          <w:rFonts w:cs="HebarU" w:ascii="HebarU" w:hAnsi="HebarU"/>
          <w:szCs w:val="24"/>
          <w:lang w:val="bg-BG"/>
        </w:rPr>
        <w:t xml:space="preserve"> да съставят актове за част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3:00Z</dcterms:created>
  <dc:creator>Бойка Владова</dc:creator>
  <dc:description/>
  <cp:keywords/>
  <dc:language>en-US</dc:language>
  <cp:lastModifiedBy>m.nincheva</cp:lastModifiedBy>
  <cp:lastPrinted>2016-11-08T10:38:00Z</cp:lastPrinted>
  <dcterms:modified xsi:type="dcterms:W3CDTF">2016-11-09T09:03:00Z</dcterms:modified>
  <cp:revision>2</cp:revision>
  <dc:subject/>
  <dc:title>Р Е П У Б Л И К А   Б Ъ Л Г А Р И Я</dc:title>
</cp:coreProperties>
</file>