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ноември        2016 годи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едложение до Народното събрание за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ратифициране със закон на Изменение на Заемно споразумение „Проект за развитие на общинската инфраструктура“ между Република България и Международната банка за възстановяване и развитие от 1 февруари 201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 w:eastAsia="bg-BG"/>
        </w:rPr>
        <w:t>На основание чл. 15, ал. 1 и чл. 25, ал. 3 от Закона за международните договори на Република България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1. </w:t>
      </w:r>
      <w:r>
        <w:rPr>
          <w:rFonts w:cs="HebarU" w:ascii="HebarU" w:hAnsi="HebarU"/>
          <w:lang w:val="bg-BG" w:eastAsia="bg-BG"/>
        </w:rPr>
        <w:t>Одобрява Изменение на Заемно споразумение „Проект за развитие на общинската инфраструктура“ между Република България и Международната банка за възстановяване и развитие от 1 февруари 2010 г., сключено чрез размяна на писма на 19 юли и 10 август 2016 г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2. </w:t>
      </w:r>
      <w:r>
        <w:rPr>
          <w:rFonts w:cs="HebarU" w:ascii="HebarU" w:hAnsi="HebarU"/>
          <w:lang w:val="bg-BG" w:eastAsia="bg-BG"/>
        </w:rPr>
        <w:t>Предлага на Народното събрание на основание чл. 85, ал. 3 от Конституцията на Република България да ратифицира със закон изменението на споразумението по т. 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bg-BG"/>
        </w:rPr>
        <w:t xml:space="preserve">3. </w:t>
      </w:r>
      <w:r>
        <w:rPr>
          <w:rFonts w:cs="HebarU" w:ascii="HebarU" w:hAnsi="HebarU"/>
          <w:lang w:val="bg-BG" w:eastAsia="bg-BG"/>
        </w:rPr>
        <w:t xml:space="preserve">Министърът на регионалното развитие и благоустройството да обнародва в „Държавен вестник” изменението на споразумението по т. 1 в </w:t>
        <w:br/>
        <w:t>15-дневен срок от датата на ратифицир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ратифициране на Изменение на Заемно споразумение „Проект за развитие на общинската инфраструктура“ между Република България и Международната банка за възстановяване и развитие</w:t>
      </w:r>
      <w:r>
        <w:rPr>
          <w:rFonts w:cs="HebarU" w:ascii="HebarU" w:hAnsi="HebarU"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z w:val="26"/>
          <w:szCs w:val="26"/>
          <w:lang w:val="bg-BG"/>
        </w:rPr>
        <w:t>от 1 февруари 2010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Изменението на Заемно споразумение „Проект за развитие на общинската инфраструктура“ между Република България и Международната банка за възстановяване и развитие от 1 февруари 2010 г., сключено чрез размяна на писма на 19 юли и 10 август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Изменение на Заемно споразумение „Проект за развитие на общинската инфраструктура“ между Република България и Международната банка за възстановяване и 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т 1 февруари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твото на регионалното развитие и благоустройството (МРРБ) изпълнява „Проект за развитие на общинската инфраструктура”, финансиран по Заемно споразумение № 7834-BG „Проект за развитие на общинската инфраструктура” (Споразумението) между Република България и Международната банка за възстановяване и развитие (Световната банка), подписано на 1 февруари 2010 г., ратифицирано със закон, приет от 41-ото Народно събрание на 16 април 2010 г., (ДВ, бр. 32 от 2010 г.), изменено през 2011 г., ратифицирано със закон, приет от 41-ото Народно събрание на 22 юни 2011 г., (ДВ, бр. 48 от 2011 г.), изменено през 2014 г., ратифицирано със закон, приет от 43-ото Народно събрание на 26 ноември 2014 г. (ДВ, бр. 100 от 2014 г.). Проектът е на стойност 87 449 375 евро и крайната дата за усвояване на средствата е 31 декември 2017 г. Споразумението осигурява 80 на сто от средствата за изпълнение на проекта, а останалите 20 на сто се осигуряват от държавния бюджет. Заемната част в проекта е на стойност 70 млн. евро, а частта от държавния бюджет е 17 449 375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действащото споразумение проектът се състои от три компонента: компонент 1 (част А), който осигурява помощ по изпълнението на проекта чрез дейности за проучване, проектиране на язовир „Пловдивци”, язовир „Луда Яна”, язовир „Нейковци” и пречиствателни станции за питейна вода към тях, както и за рехабилитация на язовир „Студена” и на пречиствателна станция за питейна вода „Студена-Перник“, строителен надзор, одит, управление и обучение; компонент 2 (част Б), касаещ изготвянето на 51 регионални генерални плана за водоснабдяване и канализация, и компонент 3 (част В), с който се осигурява изпълнението на строително-монтажните дейности за завършването на язовири, предназначени приоритетно за питейно водоснабдяване – язовир „Пловдивци”, язовир „Луда Яна” и изграждане на пречиствателни станции за питейна вода към тях, както и рехабилитация на язовир „Студена” и на пречиствателна станция за питейна вода „Студена-Пер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момента може да се отчете успешното изпълнение на компонента за изготвяне на регионални генерални планове за водоснабдяване и канализация. По компонентите, свързани с проектирането и строителството на язовирите, има закъснение, породено от необходимостта от реализация и процедиране на подробни устройствени планове за санитарно-охранителните зони и съпътстващата инженерна инфраструк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строително-монтажните работи и въвеждането на обектите в експлоатация не би могло да се осъществи в рамките на настоящия краен срок на Заемното споразумение - 31 декември 2017 г., като технологичното време за реалното им осъществяване предполага удължаване на заема с 24 месеца - до 31 дек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 отношение на финансовите параметри следва да отбележим, че се преразпределят средства по различните категории, т.е. реализираната икономия по компонента за изготвяне на регионални генерални планове за водоснабдяване и канализация се прехвърля към компонента, осигуряващ изпълнението на строително-монтажните дейности за завършването на трите язовира и изграждането на пречиствателни станции за питейни води към тях, без промяна на общата стойност на споразум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изпълнението на строително-монтажните дейности са подписани договорите за строителство на язовир „Пловдивци“ и язовир „Луда Яна“ и изграждане на пречиствателни станции за питейни води към тях, както и за рехабилитация на язовир „Студена“. След провеждане на тръжни процедури ще бъдат сключени и последните два договора в рамките на проекта за реконструкция и строителен надзор за пречиствателна станция за питейни води „Студена – Пер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и така определения обхват на дейностите и необходимия времеви график за изпълнението им, се поражда необходимостта от удължаване на периода за изпълнение на проекта, съответно удължаване на срока на Заемното споразумение с Международната банка за възстановяване и развитие до 31 дек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3 от Конституцията на Република България да ратифицира със закон Изменението на Заемно споразумение „Проект за развитие на общинската инфраструктура“ между Република България и Международната банка за възстановяване и развитие от 1 февруари 2010 г., сключено чрез размяна на писма на 19 юли и 10 август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9:00Z</dcterms:created>
  <dc:creator>Cvety</dc:creator>
  <dc:description/>
  <cp:keywords/>
  <dc:language>en-US</dc:language>
  <cp:lastModifiedBy>m.nincheva</cp:lastModifiedBy>
  <cp:lastPrinted>2016-11-08T10:30:00Z</cp:lastPrinted>
  <dcterms:modified xsi:type="dcterms:W3CDTF">2016-11-09T09:09:00Z</dcterms:modified>
  <cp:revision>2</cp:revision>
  <dc:subject/>
  <dc:title>Р Е П У Б Л И К А   Б Ъ Л Г А Р И Я</dc:title>
</cp:coreProperties>
</file>