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даване на разрешение за търсене и проучване на нефт и природен газ - подземни богатства по чл. 2, ал. 1, т. 3 от Закона за подземните богатства, в Блок 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1-17 Овча Могила, </w:t>
      </w:r>
      <w:r>
        <w:rPr>
          <w:rFonts w:cs="HebarU" w:ascii="HebarU" w:hAnsi="HebarU"/>
          <w:b/>
          <w:smallCaps/>
          <w:szCs w:val="24"/>
          <w:lang w:val="bg-BG"/>
        </w:rPr>
        <w:t>разположен в областите Плевен и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2 и чл. 50, ал. 1, т. 2 от Закона за подземните богатства, Решение № 580 на Министерския съвет от 2009 г. за откриване на производство за издаване на разрешение за търсене и проучване на нефт и газ в </w:t>
      </w:r>
      <w:r>
        <w:rPr>
          <w:rFonts w:cs="HebarU" w:ascii="HebarU" w:hAnsi="HebarU"/>
          <w:szCs w:val="24"/>
          <w:lang w:val="bg-BG" w:eastAsia="en-US"/>
        </w:rPr>
        <w:t xml:space="preserve">Блок 1-17 Овча Могила, </w:t>
      </w:r>
      <w:r>
        <w:rPr>
          <w:rFonts w:cs="HebarU" w:ascii="HebarU" w:hAnsi="HebarU"/>
          <w:szCs w:val="24"/>
          <w:lang w:val="bg-BG"/>
        </w:rPr>
        <w:t xml:space="preserve">разположен в областите Плевен и Велико Търново, и за уведомление за предоставяне на разрешение чрез конкурс </w:t>
        <w:br/>
        <w:t>(ДВ, бр. 53 от 2009 г.),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разрешение на „Проучване и добив на нефт и газ” АД със седалище и адрес на управление: гр. София, ул. „Стефан Караджа” № 2, регистрирано с Решение на Софийския градски съд от 20 април 2004 г. по ф.д. № 4812 от 2004 г., том 1022, стр. 131, партида № 8378, да извърши за своя сметка и на свой риск търсене и проучване на нефт и природен газ в Блок </w:t>
      </w:r>
      <w:r>
        <w:rPr>
          <w:rFonts w:cs="HebarU" w:ascii="HebarU" w:hAnsi="HebarU"/>
          <w:szCs w:val="24"/>
          <w:lang w:val="bg-BG" w:eastAsia="en-US"/>
        </w:rPr>
        <w:t>1-17 Овча Могила</w:t>
      </w:r>
      <w:r>
        <w:rPr>
          <w:rFonts w:cs="HebarU" w:ascii="HebarU" w:hAnsi="HebarU"/>
          <w:szCs w:val="24"/>
          <w:lang w:val="bg-BG"/>
        </w:rPr>
        <w:t xml:space="preserve"> с размер 260,96 кв. км, с координати на точки от № 1 до № 4 съгласно приложението. От площта на разрешението се изключва Защитена местност „Русалка” с координати на точки от № 1 до № 163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ът на разрешението е 5 години от датата на сключване на договора за търсене и проучване на нефт и природен газ с право на продължения съгласно чл. 31, ал. 3 от Закона за подземните богатства и при условия и по ред, определени в сключения до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в договора за търсене и проучване на  нефт и природен г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ърсещите и проучвателните работи, поети от титуляря на разрешението в конкурсното му предложение, са задължителни за изпълнение за срока на това разрешение, така както е предвидено в договора за търсене и проучване на нефт и г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 сключи договор за търсене и проучване на нефт и природен газ в едномесечен срок от обнародването на решението в „Държавен вестник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ът по изпълнението на това разрешение и на сключения договор за търсене и проучване на нефт и природен газ се осъществява от министъра на икономиката, енергетиката и тур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се обнародва в „Държавен вестник” и се обявява в общините по месторазположение на об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Решението може да се обжалва в 14-дневен срок от деня на обнародването му в „Държавен вестник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135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609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иложение към т. 1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  <w:t>Списък на координатите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Arial"/>
          <w:smallCaps/>
          <w:sz w:val="24"/>
          <w:szCs w:val="24"/>
          <w:lang w:val="bg-BG"/>
        </w:rPr>
      </w:pPr>
      <w:r>
        <w:rPr>
          <w:rFonts w:cs="Arial" w:ascii="HebarU" w:hAnsi="HebarU"/>
          <w:smallCaps/>
          <w:sz w:val="24"/>
          <w:szCs w:val="24"/>
          <w:lang w:val="bg-BG"/>
        </w:rPr>
      </w:r>
    </w:p>
    <w:p>
      <w:pPr>
        <w:pStyle w:val="PlainText"/>
        <w:jc w:val="center"/>
        <w:rPr/>
      </w:pPr>
      <w:r>
        <w:rPr>
          <w:rFonts w:cs="HebarU" w:ascii="HebarU" w:hAnsi="HebarU"/>
          <w:b/>
          <w:smallCaps/>
          <w:sz w:val="24"/>
          <w:lang w:val="bg-BG"/>
        </w:rPr>
        <w:t xml:space="preserve">1. Списък 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>на координатите на Блок 1-17 Овча могила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ind w:left="3119" w:hanging="0"/>
        <w:rPr>
          <w:rFonts w:ascii="HebarU" w:hAnsi="HebarU" w:cs="Arial"/>
          <w:b/>
          <w:b/>
          <w:smallCaps/>
          <w:sz w:val="24"/>
          <w:szCs w:val="24"/>
          <w:lang w:val="bg-BG"/>
        </w:rPr>
      </w:pPr>
      <w:r>
        <w:rPr>
          <w:rFonts w:cs="Arial" w:ascii="HebarU" w:hAnsi="HebarU"/>
          <w:b/>
          <w:smallCaps/>
          <w:sz w:val="24"/>
          <w:szCs w:val="24"/>
          <w:lang w:val="bg-BG"/>
        </w:rPr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1843"/>
      </w:tblGrid>
      <w:tr>
        <w:trPr/>
        <w:tc>
          <w:tcPr>
            <w:tcW w:w="5103" w:type="dxa"/>
            <w:gridSpan w:val="3"/>
            <w:tcBorders/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iCs/>
                <w:sz w:val="20"/>
                <w:lang w:val="bg-BG"/>
              </w:rPr>
              <w:t xml:space="preserve">UTM, WGS84, 35N 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/>
              </w:rPr>
            </w:pPr>
            <w:r>
              <w:rPr>
                <w:rFonts w:cs="Arial" w:ascii="HebarU" w:hAnsi="HebarU"/>
                <w:sz w:val="20"/>
                <w:szCs w:val="24"/>
                <w:lang w:val="bg-BG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Y [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X [m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21535.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49249.1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20848.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328.5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1224.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157.6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1910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left" w:pos="3119" w:leader="none"/>
                <w:tab w:val="center" w:pos="4320" w:leader="none"/>
                <w:tab w:val="right" w:pos="8640" w:leader="none"/>
              </w:tabs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49078.195</w:t>
            </w:r>
          </w:p>
        </w:tc>
      </w:tr>
    </w:tbl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ind w:left="3119" w:hanging="0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Courier New" w:ascii="HebarU" w:hAnsi="HebarU"/>
          <w:b/>
          <w:smallCaps/>
          <w:lang w:val="bg-BG"/>
        </w:rPr>
        <w:t>2. Списък на координатите</w:t>
      </w:r>
      <w:r>
        <w:rPr>
          <w:rFonts w:cs="HebarU" w:ascii="HebarU" w:hAnsi="HebarU"/>
          <w:b/>
          <w:smallCaps/>
          <w:lang w:val="bg-BG"/>
        </w:rPr>
        <w:t xml:space="preserve"> на Защитена местност „Русалка”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lang w:val="bg-BG"/>
        </w:rPr>
      </w:pPr>
      <w:r>
        <w:rPr>
          <w:rFonts w:cs="Verdana" w:ascii="Verdana" w:hAnsi="Verdana"/>
          <w:b/>
          <w:smallCaps/>
          <w:sz w:val="20"/>
          <w:lang w:val="bg-BG"/>
        </w:rPr>
      </w:r>
    </w:p>
    <w:tbl>
      <w:tblPr>
        <w:tblW w:w="5116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552"/>
        <w:gridCol w:w="1693"/>
        <w:gridCol w:w="163"/>
      </w:tblGrid>
      <w:tr>
        <w:trPr>
          <w:tblHeader w:val="true"/>
          <w:trHeight w:val="360" w:hRule="atLeast"/>
        </w:trPr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iCs/>
                <w:sz w:val="20"/>
                <w:lang w:val="bg-BG"/>
              </w:rPr>
              <w:t>UTM, WGS84, 35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bg-BG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X [m]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Y [m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4802.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776.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4764.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799.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4760.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801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4787.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852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4815.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895.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4834.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922.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374847.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937.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4873.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955.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4935.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987.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045.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052.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131.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105.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195.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155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255.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222.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329.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321.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333.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327.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338.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322.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341.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325.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525.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548.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687.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742.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689.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746.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693.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750.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728.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782.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923.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225.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997.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334.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140.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514.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194.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583.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327.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740.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331.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744.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395.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814.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492.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914.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512.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935.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713.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148.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866.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387.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166.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792.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224.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849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226.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851.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285.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872.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293.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875.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364.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882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465.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919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577.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030.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583.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044.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628.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149.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630.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154.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673.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260.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714.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362.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875.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724.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917.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780.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992.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835.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8003.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818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8271.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291.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8229.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258.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8222.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216.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8206.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245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8163.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230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8156.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222.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8192.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165.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8193.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163.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8210.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138.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8181.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105.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8126.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088.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8047.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062.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929.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024.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923.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8008.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868.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832.5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889.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802.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895.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698.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878.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647.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825.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575.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807.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545.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808.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510.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762.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449.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716.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438.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676.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461.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592.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439.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511.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386.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462.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333.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450.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337.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426.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334.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384.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322.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350.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312.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349.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311.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305.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265.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287.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247.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256.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215.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214.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171.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223.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149.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245.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130.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7278.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7117.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814.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709.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656.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580.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639.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566.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549.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489.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509.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504.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485.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542.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482.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539.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438.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505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389.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467.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342.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431.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317.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412.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313.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409.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300.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398.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280.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379.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248.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321.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215.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262.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215.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256.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213.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241.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207.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169.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196.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047.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190.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036.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188.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032.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180.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6018.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152.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966.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117.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903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093.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858.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083.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839.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073.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821.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036.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719.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034.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715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6007.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639.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986.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583.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984.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579.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965.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527.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965.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522.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937.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442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928.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422.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909.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393.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905.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386.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874.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333.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853.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296.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843.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280.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822.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243.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774.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161.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710.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051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718.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044.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719.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037.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710.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027.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715.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5023.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701.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948.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687.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875.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657.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838.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584.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789.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506.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743.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415.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705.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369.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686.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359.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682.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314.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663.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240.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644.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154.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629.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122.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623.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107.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603.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109.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581.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113.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543.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084.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522.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079.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517.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022.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554.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5006.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565.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4935.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611.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4932.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613.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4925.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618.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4924.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619.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4758.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719.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74802.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814776.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6" w:right="1152" w:gutter="0" w:header="708" w:top="1008" w:footer="708" w:bottom="7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20:00Z</dcterms:created>
  <dc:creator>Бойка Владова</dc:creator>
  <dc:description/>
  <cp:keywords/>
  <dc:language>en-US</dc:language>
  <cp:lastModifiedBy>dbman</cp:lastModifiedBy>
  <cp:lastPrinted>2010-08-10T17:21:00Z</cp:lastPrinted>
  <dcterms:modified xsi:type="dcterms:W3CDTF">2010-08-11T09:53:00Z</dcterms:modified>
  <cp:revision>4</cp:revision>
  <dc:subject/>
  <dc:title>Р Е П У Б Л И К А   Б Ъ Л Г А Р И Я</dc:title>
</cp:coreProperties>
</file>