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3. Доклад за одобряване позицията на Република България по дело С-612/15 „Колев и други” пред Съда на Европейския съюз, образувано по преюдициално запитване, отправено от Специализирания наказателен съд в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612/15 „Колев и други” пред Съда на Европейския съюз, образувано по преюдициално запитване, отправено от Специализирания наказателен съд в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1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11-10T08:51:00Z</dcterms:modified>
  <cp:revision>2</cp:revision>
  <dc:subject/>
  <dc:title>Р Е П У Б Л И К А   Б Ъ Л Г А Р И Я</dc:title>
</cp:coreProperties>
</file>