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ное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Всеобхватн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TextBody"/>
        <w:spacing w:lineRule="auto" w:line="360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, ал. 2, т. 11 от Закона за енергетиката и чл. 2, </w:t>
        <w:br/>
        <w:t>ал. 1 от Наредба № Е-РД-16-427 от 2015 г. за критериите, на които трябва да отговарят всеобхватната оценка, анализът на разходите и ползите и анализът на националния потенциал за високоефективно комбинирано производство на енергия, издадена от министъра на енергетиката (ДВ, бр. 71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Всеобхватн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 в Република България съгласно приложението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енергетиката да уведоми Европейската комисия за одобрената оценк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3:00Z</dcterms:created>
  <dc:creator>Cvety</dc:creator>
  <dc:description/>
  <cp:keywords/>
  <dc:language>en-US</dc:language>
  <cp:lastModifiedBy>m.nincheva</cp:lastModifiedBy>
  <cp:lastPrinted>2016-11-04T12:40:00Z</cp:lastPrinted>
  <dcterms:modified xsi:type="dcterms:W3CDTF">2016-11-07T12:13:00Z</dcterms:modified>
  <cp:revision>2</cp:revision>
  <dc:subject/>
  <dc:title>Р Е П У Б Л И К А   Б Ъ Л Г А Р И Я</dc:title>
</cp:coreProperties>
</file>