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9 ноември</w:t>
      </w:r>
      <w:r>
        <w:rPr>
          <w:rFonts w:cs="Times New Roman" w:ascii="Times New Roman" w:hAnsi="Times New Roman"/>
          <w:bCs/>
          <w:sz w:val="28"/>
          <w:szCs w:val="28"/>
          <w:lang w:val="bg-BG"/>
        </w:rPr>
        <w:t xml:space="preserve">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план за 2017 г. за изпълнението на Националната програма за защита при бедствия 2014-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насърчаване на равнопоставеността на жените и мъжете 2016-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Васил Стоянов с орден „Св. Св. Кирил и Методий“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посмъртно на Константин Кацар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55 на Министерския съвет от 2016 г. за отчуждаване на имоти и части от имоти – частна собственост, за държавна нужда за изграждане на обект „Модернизация на съществуващото трасе на път І-8 Калотина – Софийски околовръстен път“ от км 1+000 до км 48+270, участък от км 1+000 до км 32+447.20“, намиращи се на територията на община Драгоман, община Сливница и община Божурище,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т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Висшия съдебен съвет за нуждите на районната прокуратура - Чирп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Агенцията по зает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Горна Малина,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изпращането на военнослужещи от въоръжените сили на Република България за участие в операцията на НАТО в Косово (</w:t>
      </w:r>
      <w:r>
        <w:rPr>
          <w:rFonts w:cs="Times New Roman" w:ascii="Times New Roman" w:hAnsi="Times New Roman"/>
          <w:b/>
          <w:szCs w:val="24"/>
        </w:rPr>
        <w:t>KFOR</w:t>
      </w:r>
      <w:r>
        <w:rPr>
          <w:rFonts w:cs="Times New Roman" w:ascii="Times New Roman" w:hAnsi="Times New Roman"/>
          <w:b/>
          <w:szCs w:val="24"/>
          <w:lang w:val="bg-BG"/>
        </w:rPr>
        <w:t>) в състава на Батальона за разузнаване и наблюд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ЕНЧЕВ: Уважаеми господин министър-председател, към Министерство на отбраната е постъпило искане за изпращане на до 10 военнослужещи в Косово по линия на мисията </w:t>
      </w:r>
      <w:r>
        <w:rPr>
          <w:rFonts w:cs="Times New Roman" w:ascii="Times New Roman" w:hAnsi="Times New Roman"/>
          <w:sz w:val="28"/>
          <w:szCs w:val="28"/>
        </w:rPr>
        <w:t>KFOR</w:t>
      </w:r>
      <w:r>
        <w:rPr>
          <w:rFonts w:cs="Times New Roman" w:ascii="Times New Roman" w:hAnsi="Times New Roman"/>
          <w:sz w:val="28"/>
          <w:szCs w:val="28"/>
          <w:lang w:val="bg-BG"/>
        </w:rPr>
        <w:t>. Министерството на отбраната има възможност да отговори положително на това искане и изпращаме до 10 военнослужещи, които ще участват в батальон за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годбата между правителството на Република България и правителството на Република Косово за международен автомобилен превоз на пътници и товари, подписана на 27 юни 2011 г. в София, и на Споразумението за изменение на спогодбата между правителството на Република България и правителството на Република Косово за международен автомобилен превоз на пътници и товари, подписано на 9 септември 2016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Техническо споразумение между Министерството на отбраната на Република България и Съюзното командване на НАТО по трансформацията относно домакинството на международна конференция и на работна група по разработване на концепции и експериментиране,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лан за действие за сътрудничество в рамките на координационния механизъм за сътрудничество в областта на горското стопанство между Китай и страните от Централна и Източна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първото заседание на Българо-унгарската междуправителствена комисия за икономическо сътрудничество, което ще се проведе на 17 и 18 ноември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3404-ото заседание на Съвет „Общи въпроси“, проведено на 18 октомвр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извънредното заседание на Съвета на министрите на Европейския съюз по околна среда, проведено на 30 септ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концесионния договор за добив на въглища от находище „Боров дол“, сключен на 6 декември 2005 г. между Министерския съвет на Република България, представляван от министъра на икономиката и енергетиката, и „Карбон Инвест“ 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Българска асоциация за рекреация, интеграция и спорт” (БАРИС)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Крушари,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токола за присъединяване към Споразумението за търговия между Европейския съюз и неговите държави членки, от една страна, и Колумбия и Перу, от друга страна, с оглед присъединяването на Еквадор, за одобряване на предложението за решение на Съвета на Европейския съюз за подписване от името на Европейския съюз и за временно прилагане на Протокола за присъединяване към Споразумението за търговия между Европейския съюз и неговите държави членки, от една страна, и Колумбия и Перу, от друга страна, с оглед присъединяването на Еквадор, и за одобряване на предложението за решение на Съвета на Европейския съюз за сключване на Протокола за присъединяване към Споразумението за търговия между Европейския съюз и неговите държави членки, от една страна, и Колумбия и Перу, от друга страна, с оглед присъединяването на Еквад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Външни работи” (Търговия) на Европейския съюз, което ще се проведе на 11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 по области на политики/бюджетни програми по бюджета на Министерството на икономикат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Бюджет (ЕКОФИН/Бюджет), което ще се проведе на 16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азанлък,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6 г. за финансово осигуряване на дейности по Национална програма „Оптимизация на училищната мреж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нформация за касовото изпълнение на държавния бюджет и на основните показатели на Консолидираната фискална програма за деветмесечието н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6 г. за финансиране изграждането на обход на гр. Габрово – фаза І</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това е проектът, който започнахме с Оперативна програма „Транспорт“ предишния програмен период, изграждането на обхода на Габрово, като голяма част от този обход беше извършен със средства по оперативната програма, но поради късния му старт заради дълги обжалвания на екологични и други организации, всъщност, той не можа да бъде изпълнен изцяло с финансирането от предишния програмен период, сега го довършваме и сме на финалната права на две много важни и големи съоръжения – това е един тунел, който в момента се изгражда, както и един голям виадукт, който се изгражда, така че тези средства са изключително важни за постигнатия сериозен напредък, който направихме през тази година. Това ще ни даде възможност следващата година, всъщност, да финализираме тази част и, живот и здраве, при едно стабилно управление да започнем изграждането и на големия вече тунел, с процедури, следващата година.</w:t>
      </w:r>
    </w:p>
    <w:p>
      <w:pPr>
        <w:pStyle w:val="Normal"/>
        <w:spacing w:lineRule="auto" w:line="360"/>
        <w:ind w:firstLine="1134"/>
        <w:jc w:val="both"/>
        <w:rPr/>
      </w:pPr>
      <w:r>
        <w:rPr>
          <w:rFonts w:cs="Times New Roman" w:ascii="Times New Roman" w:hAnsi="Times New Roman"/>
          <w:sz w:val="28"/>
          <w:szCs w:val="28"/>
          <w:lang w:val="bg-BG"/>
        </w:rPr>
        <w:t>БОЙКО БОРИСОВ: Там, където опира до планината вече – за този път ли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w:t>
      </w:r>
    </w:p>
    <w:p>
      <w:pPr>
        <w:pStyle w:val="Normal"/>
        <w:spacing w:lineRule="auto" w:line="360"/>
        <w:ind w:firstLine="1134"/>
        <w:jc w:val="both"/>
        <w:rPr/>
      </w:pPr>
      <w:r>
        <w:rPr>
          <w:rFonts w:cs="Times New Roman" w:ascii="Times New Roman" w:hAnsi="Times New Roman"/>
          <w:sz w:val="28"/>
          <w:szCs w:val="28"/>
          <w:lang w:val="bg-BG"/>
        </w:rPr>
        <w:t>БОЙКО БОРИСОВ: Той Орешарски го спря един път, сега го докарахме до план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щита на конкурен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Уважаеми господин премиер, уважаеми колеги, този законопроект предвижда привеждане в съответствие на националното законодателство с нормите на директива на Европейския парламент и на Съвета от 26 ноември 2014 г., като промените са свързани с правила за уреждане на искове за обезщетения на вреди по националното право за нарушения на разпоредбите на правото на държавите-членки и на Европейския съюз в областта на конкуренцията.</w:t>
      </w:r>
    </w:p>
    <w:p>
      <w:pPr>
        <w:pStyle w:val="Normal"/>
        <w:spacing w:lineRule="auto" w:line="360"/>
        <w:ind w:firstLine="1134"/>
        <w:jc w:val="both"/>
        <w:rPr/>
      </w:pPr>
      <w:r>
        <w:rPr>
          <w:rFonts w:cs="Times New Roman" w:ascii="Times New Roman" w:hAnsi="Times New Roman"/>
          <w:sz w:val="28"/>
          <w:szCs w:val="28"/>
          <w:lang w:val="bg-BG"/>
        </w:rPr>
        <w:t>По-важните моменти, които са регламентирани чрез този проект на закон за изменение и допълнение на Закона за защита на конкуренцията, са правото на подаване на иск, размерът на обезщетението, което може да получи увреденото лице, давностните срокове за подаване на искове за вреди, които са увеличени на пет години. Този проект съдържа изрични правила относно прехвърлянето на надценката, която възниква, когато прекият купувач на нарушителя прехвърля надценката на своя купувач надолу по веригата на доставки. Освен това е уреден и въпросът относно отговорността на лицата, когато нарушението е извършено от две или повече предприятия. Въвеждат се и норми, които регламентират достъпа до необходимите доказателства по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лектронния документ и електронния подпи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пределяне на реда, начина, сроковете и обхвата на подлежащата на публикуване информация от системата за електронни бюджетни разплащ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устройството, организацията и дейността на Националния съвет по равнопоставеността на жените и мъже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 търговско корабопл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9</w:t>
      </w:r>
    </w:p>
    <w:p>
      <w:pPr>
        <w:pStyle w:val="Normal"/>
        <w:ind w:right="3261" w:hanging="0"/>
        <w:jc w:val="both"/>
        <w:rPr/>
      </w:pPr>
      <w:r>
        <w:rPr>
          <w:rFonts w:cs="Times New Roman" w:ascii="Times New Roman" w:hAnsi="Times New Roman"/>
          <w:b/>
          <w:szCs w:val="24"/>
          <w:lang w:val="bg-BG"/>
        </w:rPr>
        <w:t>Проект на Решение за изменение и допълнение на Решение №1033 на Министерския съвет от 2015 г. за приемане на Пътна карта за изпълнение на Стратегията за развитие на държавната администрация 2015-2020 г. и на Решение №245 на Министерския съвет от 2016 г. за приемане на Пътна карта за изпълнение на Стратегията за развитие на електронното управление в Република България за периода 2015-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0</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207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4 и 15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Общи въпроси, формат „Кохезионна политика”, което ще се проведе на 16 ноември 2016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612/15 „Колев и други” пред Съда на Европейския съюз, образувано по преюдициално запитване, отправено от Специализирания наказателен съд в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имот – публична държавна собственост, за имот – частна държавна собственост, и за безвъзмездното му прехвърляне в собственост на община Благоевград,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pPr>
      <w:r>
        <w:rPr>
          <w:rFonts w:cs="Times New Roman" w:ascii="Times New Roman" w:hAnsi="Times New Roman"/>
          <w:sz w:val="28"/>
          <w:szCs w:val="28"/>
          <w:lang w:val="bg-BG"/>
        </w:rPr>
        <w:t>НИКОЛАЙ НЕНЧЕВ: Уважаеми господин министър-председател, уважаеми колеги, проектът се отнася за поземлен имот от 61 декара, който се намира на територията на Благоевград. Настоящият имот се отнема от Министерството на отбраната и се прехвърля безвъзмездно на община Благоевград. Имотът е необходим за изграждането на Интер експо и конгресен център, музей и православен х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От името на Благоевград 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подготовка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мрамори, от находище „Илинденци“, участък „Ермиовец“, разположено в землищата на с. Илинденци, община Струмяни и с. Плоски, община Сандански, област Благоевград, чрез провеждане на търг с тайно надд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47</w:t>
      </w:r>
    </w:p>
    <w:p>
      <w:pPr>
        <w:pStyle w:val="Normal"/>
        <w:ind w:right="3261" w:hanging="0"/>
        <w:jc w:val="both"/>
        <w:rPr>
          <w:rFonts w:ascii="Times New Roman" w:hAnsi="Times New Roman" w:cs="Times New Roman"/>
          <w:b/>
          <w:b/>
          <w:color w:val="1F1A17"/>
          <w:szCs w:val="24"/>
          <w:lang w:val="ru-RU"/>
        </w:rPr>
      </w:pPr>
      <w:r>
        <w:rPr>
          <w:rFonts w:cs="Times New Roman" w:ascii="Times New Roman" w:hAnsi="Times New Roman"/>
          <w:b/>
          <w:color w:val="1F1A17"/>
          <w:szCs w:val="24"/>
          <w:lang w:val="ru-RU"/>
        </w:rPr>
        <w:t>Проект на Решение за назначаване на генерален консул на Република България в Шанхай, Китайската народна република</w:t>
      </w:r>
    </w:p>
    <w:p>
      <w:pPr>
        <w:pStyle w:val="Normal"/>
        <w:spacing w:lineRule="auto" w:line="360"/>
        <w:ind w:firstLine="1134"/>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9 ноемвр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9 ноемвр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0:00Z</dcterms:created>
  <dc:creator>LEGAL DEPARTMENT</dc:creator>
  <dc:description/>
  <cp:keywords/>
  <dc:language>en-US</dc:language>
  <cp:lastModifiedBy>m.nincheva</cp:lastModifiedBy>
  <cp:lastPrinted>2009-10-28T16:47:00Z</cp:lastPrinted>
  <dcterms:modified xsi:type="dcterms:W3CDTF">2016-11-10T13:10:00Z</dcterms:modified>
  <cp:revision>2</cp:revision>
  <dc:subject/>
  <dc:title>Стенографски запис.</dc:title>
</cp:coreProperties>
</file>