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но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отбраната за 2016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Default"/>
        <w:spacing w:before="0" w:after="120"/>
        <w:ind w:firstLine="1077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Одобрява допълнителни разходи в размер до </w:t>
        <w:br/>
        <w:t>15 395 000 лв. по бюджета на Министерството на отбраната за 2016 г. в съответствие с приетия с Решение № 232 на Министерския съвет от 2016 г. Проект за инвестиционен разход „Осигуряване на летателната годност на самолети МиГ-29“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Разходите по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ал. 1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да се осигурят за сметка на предвидените средства по централния бюджет за 2016 г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„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олитика в областта на отбранителните способности”, бюджетна програма „Подготовка и използване на въоръжените сили” по бюджета на Министерството на отбраната за 2016 г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11, ал. 3 от Закона за държавния бюджет на Република България за 2016 г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извърши съответните промени по бюджета на Министерството на отбраната за 2016 г. и да уведоми министъра на финансит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6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120"/>
        <w:ind w:firstLine="1077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120"/>
        <w:jc w:val="center"/>
        <w:outlineLvl w:val="0"/>
        <w:rPr/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zCs w:val="24"/>
          <w:lang w:val="bg-BG"/>
        </w:rPr>
        <w:t>аключителни разпоредби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1_&#1072;&#1083;1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1:00Z</dcterms:created>
  <dc:creator>Бойка Владова</dc:creator>
  <dc:description/>
  <cp:keywords/>
  <dc:language>en-US</dc:language>
  <cp:lastModifiedBy>m.nincheva</cp:lastModifiedBy>
  <cp:lastPrinted>2016-11-04T12:57:00Z</cp:lastPrinted>
  <dcterms:modified xsi:type="dcterms:W3CDTF">2016-11-07T07:41:00Z</dcterms:modified>
  <cp:revision>2</cp:revision>
  <dc:subject/>
  <dc:title>Р Е П У Б Л И К А   Б Ъ Л Г А Р И Я</dc:title>
</cp:coreProperties>
</file>