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2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 8   ноември       2016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еобразуване на Общински културен институт „Дирекция „Военноисторически музеи” - Плевен, в Регионален военноисторически музей - Плевен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 (1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образува Общински културен институт „Дирекция „Военноисторически музеи” – Плевен, в Регионален военноисторически музей – Плевен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Регионалният военноисторически музей – Плевен,</w:t>
      </w:r>
      <w:r>
        <w:rPr>
          <w:rFonts w:cs="HebarU" w:ascii="HebarU" w:hAnsi="HebarU"/>
          <w:bCs/>
          <w:szCs w:val="24"/>
          <w:lang w:val="bg-BG"/>
        </w:rPr>
        <w:t xml:space="preserve"> е юридическо лице с бюджет</w:t>
      </w:r>
      <w:r>
        <w:rPr>
          <w:rFonts w:cs="HebarU" w:ascii="HebarU" w:hAnsi="HebarU"/>
          <w:bCs/>
          <w:color w:val="000000"/>
          <w:szCs w:val="24"/>
          <w:lang w:val="bg-BG"/>
        </w:rPr>
        <w:t>, със статут на регионален културен институт и със седалище – гр. Плевен, ул. „Васил Левски” № 157.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bookmarkStart w:id="0" w:name="to_paragraph_id427930"/>
      <w:bookmarkEnd w:id="0"/>
      <w:r>
        <w:rPr>
          <w:rFonts w:cs="HebarU" w:ascii="HebarU" w:hAnsi="HebarU"/>
          <w:b/>
          <w:bCs/>
          <w:color w:val="000000"/>
        </w:rPr>
        <w:t xml:space="preserve">Чл. 2.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 xml:space="preserve">Регионалният военноисторически музей – Плевен, </w:t>
      </w:r>
      <w:r>
        <w:rPr>
          <w:rFonts w:cs="HebarU" w:ascii="HebarU" w:hAnsi="HebarU"/>
          <w:color w:val="000000"/>
        </w:rPr>
        <w:t>е с предмет на дейност: издирване, изучаване, опазване и представяне на културни ценности от периода на Руско-турската война (1877-1878) с познавателна, образователна и естетическа цел.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егионалният военноисторически музей – Плевен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оже да извършва допълнителни дейности, включително стопански, когато са свързани с основната му дейност, като получените допълнителни средства остават в културния институт.  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bookmarkStart w:id="1" w:name="to_paragraph_id2469642"/>
      <w:bookmarkEnd w:id="1"/>
      <w:r>
        <w:rPr>
          <w:rFonts w:cs="HebarU" w:ascii="HebarU" w:hAnsi="HebarU"/>
          <w:b/>
          <w:bCs/>
          <w:color w:val="000000"/>
          <w:szCs w:val="24"/>
          <w:lang w:val="bg-BG"/>
        </w:rPr>
        <w:t>Чл. 3. (1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гионалният военноисторически музей – Плевен, е специализиран музей с териториален обхват на дейност – област Плевен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С оглед на определения териториален обхват по ал. 1 Регионалният военноисторически музей – Плевен, методически подпомага общински музеи, частни музеи, музеи със смесено участие и обществени колекции, като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осъществява координация между общинските музеи, частните музеи и музеите със смесено участие на територията на област Плевен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организира и провежда съвместно с други музеи събирателска, проучвателна, научноизследователска и популяризаторска дейност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3. организира и участва в разработването на проекти за консервация и реставрация на движими и недвижими културни ценности - собственост на общинските музеи, частните музеи и музеите със смесено участие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4. подготвя и реализира международни, национални и регионални проекти в областта на опазване и представяне на движимите културни ценности, с оглед на тематичния си обхват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5. предоставя консултации, експертни съвети и препоръки на </w:t>
      </w:r>
      <w:bookmarkStart w:id="2" w:name="to_paragraph_id2499540"/>
      <w:bookmarkEnd w:id="2"/>
      <w:r>
        <w:rPr>
          <w:rFonts w:cs="HebarU" w:ascii="HebarU" w:hAnsi="HebarU"/>
          <w:bCs/>
          <w:color w:val="000000"/>
          <w:szCs w:val="24"/>
          <w:lang w:val="bg-BG"/>
        </w:rPr>
        <w:t>общински музеи, частни музеи, музеи със смесено участие и обществени колекции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3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Устройството и дейността на Регионалния военноисторически музей – Плевен, се уреждат с правилник, приет от </w:t>
      </w:r>
      <w:r>
        <w:rPr>
          <w:rFonts w:cs="HebarU" w:ascii="HebarU" w:hAnsi="HebarU"/>
          <w:bCs/>
          <w:caps/>
          <w:color w:val="000000"/>
          <w:szCs w:val="24"/>
          <w:lang w:val="bg-BG"/>
        </w:rPr>
        <w:t>о</w:t>
      </w:r>
      <w:r>
        <w:rPr>
          <w:rFonts w:cs="HebarU" w:ascii="HebarU" w:hAnsi="HebarU"/>
          <w:bCs/>
          <w:color w:val="000000"/>
          <w:szCs w:val="24"/>
          <w:lang w:val="bg-BG"/>
        </w:rPr>
        <w:t>бщинския съвет на община Плевен след съгласуване с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Имуществото, архивът, правата и задълженията на „Дирекция „Военноисторически музеи” - Плевен, преминават към Регионалния военноисторически музей - Плеве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Трудовите правоотношения на работниците и служителите в преобразувания културен институт по чл. 1 се уреждат при условията и по реда на  </w:t>
      </w:r>
      <w:hyperlink r:id="rId2">
        <w:r>
          <w:rPr>
            <w:rStyle w:val="InternetLink"/>
            <w:rFonts w:cs="HebarU" w:ascii="HebarU" w:hAnsi="HebarU"/>
            <w:bCs/>
            <w:color w:val="000000"/>
            <w:szCs w:val="24"/>
            <w:lang w:val="bg-BG"/>
          </w:rPr>
          <w:t>чл. 123 от Кодекса на труда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bookmarkStart w:id="3" w:name="to_paragraph_id427932"/>
      <w:bookmarkEnd w:id="3"/>
      <w:r>
        <w:rPr>
          <w:rFonts w:cs="HebarU" w:ascii="HebarU" w:hAnsi="HebarU"/>
          <w:b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4" w:name="to_paragraph_id427933"/>
      <w:bookmarkEnd w:id="4"/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 срок два месеца от влизането в сила на постановлението Общинският съвет на община Плевен </w:t>
      </w:r>
      <w:r>
        <w:rPr>
          <w:rFonts w:cs="HebarU" w:ascii="HebarU" w:hAnsi="HebarU"/>
          <w:bCs/>
          <w:szCs w:val="24"/>
          <w:lang w:val="bg-BG"/>
        </w:rPr>
        <w:t xml:space="preserve">приема правилник за устройството и дейността на </w:t>
      </w:r>
      <w:r>
        <w:rPr>
          <w:rFonts w:cs="HebarU" w:ascii="HebarU" w:hAnsi="HebarU"/>
          <w:bCs/>
          <w:color w:val="000000"/>
          <w:szCs w:val="24"/>
          <w:lang w:val="bg-BG"/>
        </w:rPr>
        <w:t>Регионалния военноисторически музей – Плевен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остановлението се приема на основание </w:t>
      </w:r>
      <w:hyperlink r:id="rId3">
        <w:r>
          <w:rPr>
            <w:rStyle w:val="InternetLink"/>
            <w:rFonts w:cs="HebarU" w:ascii="HebarU" w:hAnsi="HebarU"/>
            <w:bCs/>
            <w:color w:val="000000"/>
            <w:szCs w:val="24"/>
            <w:lang w:val="bg-BG"/>
          </w:rPr>
          <w:t xml:space="preserve">чл. 28, ал. 1 от Закона за културното наследство 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 xml:space="preserve">във връзка </w:t>
      </w:r>
      <w:hyperlink r:id="rId4">
        <w:r>
          <w:rPr>
            <w:rStyle w:val="InternetLink"/>
            <w:rFonts w:cs="HebarU" w:ascii="HebarU" w:hAnsi="HebarU"/>
            <w:bCs/>
            <w:color w:val="000000"/>
            <w:szCs w:val="24"/>
            <w:lang w:val="bg-BG"/>
          </w:rPr>
          <w:t xml:space="preserve">чл. 9, ал. 2 от Закона за </w:t>
        </w:r>
      </w:hyperlink>
      <w:r>
        <w:rPr/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закрила и развитие на културата.</w:t>
      </w:r>
    </w:p>
    <w:p>
      <w:pPr>
        <w:pStyle w:val="Normal"/>
        <w:spacing w:before="120" w:after="0"/>
        <w:ind w:firstLine="1134"/>
        <w:jc w:val="both"/>
        <w:rPr/>
      </w:pPr>
      <w:bookmarkStart w:id="5" w:name="to_paragraph_id6173182"/>
      <w:bookmarkStart w:id="6" w:name="to_paragraph_id6173181"/>
      <w:bookmarkEnd w:id="5"/>
      <w:bookmarkEnd w:id="6"/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остановлението влиза в сила от 1 януари 2017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9|8|123|" TargetMode="External"/><Relationship Id="rId3" Type="http://schemas.openxmlformats.org/officeDocument/2006/relationships/hyperlink" Target="apis://NORM|4286|8|5|" TargetMode="External"/><Relationship Id="rId4" Type="http://schemas.openxmlformats.org/officeDocument/2006/relationships/hyperlink" Target="apis://NORM|40830|8|28|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7:00Z</dcterms:created>
  <dc:creator>neli</dc:creator>
  <dc:description/>
  <cp:keywords/>
  <dc:language>en-US</dc:language>
  <cp:lastModifiedBy>m.nincheva</cp:lastModifiedBy>
  <cp:lastPrinted>2016-11-08T10:31:00Z</cp:lastPrinted>
  <dcterms:modified xsi:type="dcterms:W3CDTF">2016-11-09T07:47:00Z</dcterms:modified>
  <cp:revision>2</cp:revision>
  <dc:subject/>
  <dc:title>Р Е П У Б Л И К А   Б Ъ Л Г А Р И Я</dc:title>
</cp:coreProperties>
</file>