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6 г. за финансиране  изграждането на обход на гр. Габрово – фаза І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регионалното развитие и благоустройството за 2016 г. в размер 12 000 000</w:t>
      </w:r>
      <w:r>
        <w:rPr>
          <w:rFonts w:cs="HebarU" w:ascii="HebarU" w:hAnsi="HebarU"/>
          <w:b/>
          <w:i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ева за финансиране изграждането на обход на </w:t>
        <w:br/>
        <w:t xml:space="preserve">гр. Габрово – фаза I. 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>да се осигурят за сметка на предвидените средства по централния  бюджет  на 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", по бюджета на Министерството на регионалното развитие и благоустройството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о </w:t>
        <w:br/>
        <w:t>чл. 1 промени по централния бюджет за 2016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9:00Z</dcterms:created>
  <dc:creator>Cvety</dc:creator>
  <dc:description/>
  <cp:keywords/>
  <dc:language>en-US</dc:language>
  <cp:lastModifiedBy>m.nincheva</cp:lastModifiedBy>
  <cp:lastPrinted>2016-11-10T11:05:00Z</cp:lastPrinted>
  <dcterms:modified xsi:type="dcterms:W3CDTF">2016-11-11T07:39:00Z</dcterms:modified>
  <cp:revision>2</cp:revision>
  <dc:subject/>
  <dc:title>Р Е П У Б Л И К А   Б Ъ Л Г А Р И Я</dc:title>
</cp:coreProperties>
</file>