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обн., ДВ, бр. 60 от 2014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изм. и доп., бр. 28, 67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75 и 85 от 2015 г. и бр. 2 и 9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Fonts w:cs="HebarU" w:ascii="HebarU" w:hAnsi="HebarU"/>
          <w:lang w:val="bg-BG" w:eastAsia="bg-BG"/>
        </w:rPr>
        <w:t>В чл. 11, ал. 2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12. дирекция „Обществени поръчки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В чл. 15а, ал. 2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дирекция „Обществени поръчки“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3. </w:t>
      </w:r>
      <w:r>
        <w:rPr>
          <w:rFonts w:cs="HebarU" w:ascii="HebarU" w:hAnsi="HebarU"/>
          <w:lang w:val="bg-BG" w:eastAsia="bg-BG"/>
        </w:rPr>
        <w:t>Създава се чл. 84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Чл. 84а. (1) Дирекция „Обществени поръчки“ е структура на МВР, </w:t>
      </w:r>
      <w:r>
        <w:rPr>
          <w:rFonts w:cs="HebarU" w:ascii="HebarU" w:hAnsi="HebarU"/>
          <w:lang w:val="bg-BG"/>
        </w:rPr>
        <w:t>отговорна за управление на цикъла на обществените поръч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 „Обществени поръчки“ прогнозира, планира, подготвя и провежда обществени поръчки в МВР в случаите, определени от министъра на вътрешните работи, както и отговаря за сключването на договори, рамкови споразумения и приемане на резултатите от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ирекция „Обществени поръчки“ въз основа на упълномощаване осъществява процесуалното представителство пред съдилища и други юрисдикции по дела, свързани с възлагани обществени поръчки и изпълнение на договорите за възлагането им, в случаите по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едът за провеждане на обществените поръчки от дирекция „Обществени поръчки“ се определя с вътрешните правила по чл. 244 от Закона за обществените поръчк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05, ал. 2, т. 6 думите „спомагателни дейности по осъществяване на граничен контрол“ се заменят с „дейности по чл. 140а от ЗМВР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0:00Z</dcterms:created>
  <dc:creator>Cvety</dc:creator>
  <dc:description/>
  <cp:keywords/>
  <dc:language>en-US</dc:language>
  <cp:lastModifiedBy>m.nincheva</cp:lastModifiedBy>
  <cp:lastPrinted>2016-11-10T11:03:00Z</cp:lastPrinted>
  <dcterms:modified xsi:type="dcterms:W3CDTF">2016-11-11T07:40:00Z</dcterms:modified>
  <cp:revision>2</cp:revision>
  <dc:subject/>
  <dc:title>Р Е П У Б Л И К А   Б Ъ Л Г А Р И Я</dc:title>
</cp:coreProperties>
</file>