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95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4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извършване на продажба на имоти – частна държавна собственост, предоставени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3 от Закона за държавната собственост и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 с данъчни оценки над 500 000,00 лв., както следва:</w:t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а) имот, намиращ се в област Русе, община Русе, гр. Русе, </w:t>
        <w:br/>
        <w:t>ул. „</w:t>
      </w:r>
      <w:r>
        <w:rPr>
          <w:rFonts w:cs="HebarU" w:ascii="HebarU" w:hAnsi="HebarU"/>
          <w:i w:val="false"/>
          <w:caps/>
          <w:sz w:val="24"/>
          <w:szCs w:val="24"/>
        </w:rPr>
        <w:t>м</w:t>
      </w:r>
      <w:r>
        <w:rPr>
          <w:rFonts w:cs="HebarU" w:ascii="HebarU" w:hAnsi="HebarU"/>
          <w:i w:val="false"/>
          <w:sz w:val="24"/>
          <w:szCs w:val="24"/>
        </w:rPr>
        <w:t>айор Атанас Узунов“ № 21, с идентификатор 63427.2.5781, представляващ поземлен имот с площ 18 859 кв. м, застроен с 16 сгради, и изградените в имота съоръжения: бетонова настилка – 1459 кв. м; басейн – 294 кв. м; асфалтова настилка – 5659 кв. м; ограда полумасивна – 615 м; паважна настилка – 621 кв. м; подпорни стени – 63 м; котелна централа в сграда № 12; ГСМ – станция; водопровод – до 1”; водопровод – до 2”; водопровод – до 3/4”; въздушна ел. преносна мрежа НН; бетонен канал до Ф200; бетонен канал до Ф400; бетонен канал до Ф600, подробно описан в Акт за частна държавна собственост № 6105 от 5 ноември 2014 г., с данъчна оценка 3 680 039,10 лв.;</w:t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б) имот, намиращ се в област Русе, община Русе, гр. Русе, представляващ: 48 сгради, построени в поземлен имот с идентификатор 63427.233.35, както и изградените 10 подземни съоръжения – 3 с обем </w:t>
        <w:br/>
        <w:t xml:space="preserve">2000 куб. м, 2 с обем 1500 куб. м и 5 с обем 350 куб. м, басейн, бетонова естакада и сграда с идентификатор 63427.233.35.6 – незавършен строеж със застроена площ 446 кв. м, едноетажна, масивна; сградите са изградени върху поземлен имот с идентификатор 63427.233.35, трайно предназначение на територията: горска; начин на трайно ползване: широколистна гора; в имота попада сграда с идентификатор 63427.233.35.15 – трафопост (собственост на Е.ОН съгласно Акт за държавна собственост № 4901 от 6 април 1974 г.), подробно описан в Акт за частна държавна собственост № 5205 от </w:t>
        <w:br/>
        <w:t>17 септември 2012 г., с данъчна оценка 829 140,10 лв.</w:t>
      </w:r>
    </w:p>
    <w:p>
      <w:pPr>
        <w:pStyle w:val="BodyTextIndent3"/>
        <w:spacing w:before="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я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 на област Русе за отписване на продадените имоти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1:00Z</dcterms:created>
  <dc:creator>Бойка Владова</dc:creator>
  <dc:description/>
  <dc:language>en-US</dc:language>
  <cp:lastModifiedBy>Галина Смелова</cp:lastModifiedBy>
  <cp:lastPrinted>2016-11-14T12:18:00Z</cp:lastPrinted>
  <dcterms:modified xsi:type="dcterms:W3CDTF">2016-11-15T09:41:00Z</dcterms:modified>
  <cp:revision>2</cp:revision>
  <dc:subject/>
  <dc:title>Р Е П У Б Л И К А   Б Ъ Л Г А Р И Я</dc:title>
</cp:coreProperties>
</file>