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Годишен план за 2017 г. за изпълнението на Националната програма за защита при бедствия 2014-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в, ал. 5 във връзка с чл. 6, ал. 1, т. 4 и чл. 62, ал. 2, т. 3 от Закона за защита при бедств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ен план за 2017 г. за изпълнението на Националната програма за защита при бедствия 2014-2018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4:00Z</dcterms:created>
  <dc:creator>Бойка Владова</dc:creator>
  <dc:description/>
  <cp:keywords/>
  <dc:language>en-US</dc:language>
  <cp:lastModifiedBy>Галина Смелова</cp:lastModifiedBy>
  <cp:lastPrinted>2016-11-14T12:13:00Z</cp:lastPrinted>
  <dcterms:modified xsi:type="dcterms:W3CDTF">2016-11-15T09:04:00Z</dcterms:modified>
  <cp:revision>3</cp:revision>
  <dc:subject/>
  <dc:title>Р Е П У Б Л И К А   Б Ъ Л Г А Р И Я</dc:title>
</cp:coreProperties>
</file>