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1 юли   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подготовка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лана за подготовка на Българското председателство на Съвета на Европейския съюз през 2018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Председателят на Съвета по европейските въпроси внася доклади за изпълнението на плана по т. 1 в Министерския съвет на всеки три месе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ланът по т. 1 да се изпрати на Народното събрание и на Президента на Република България за сведени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6:00Z</dcterms:created>
  <dc:creator>Cvety</dc:creator>
  <dc:description/>
  <cp:keywords/>
  <dc:language>en-US</dc:language>
  <cp:lastModifiedBy>dbman</cp:lastModifiedBy>
  <cp:lastPrinted>2015-07-31T10:46:00Z</cp:lastPrinted>
  <dcterms:modified xsi:type="dcterms:W3CDTF">2015-07-31T08:41:00Z</dcterms:modified>
  <cp:revision>3</cp:revision>
  <dc:subject/>
  <dc:title>Р Е П У Б Л И К А   Б Ъ Л Г А Р И Я</dc:title>
</cp:coreProperties>
</file>