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ИНДИКАТОРИ ЗА НАБЛЮДЕНИЕ НА ИЗПЪЛНЕНИЕТО НА</w:t>
      </w:r>
    </w:p>
    <w:p>
      <w:pPr>
        <w:pStyle w:val="Default"/>
        <w:jc w:val="center"/>
        <w:rPr>
          <w:b/>
          <w:b/>
          <w:lang w:val="en-US"/>
        </w:rPr>
      </w:pPr>
      <w:r>
        <w:rPr>
          <w:rFonts w:eastAsia="ArialNarrow;Arial Unicode MS"/>
          <w:b/>
          <w:bCs/>
        </w:rPr>
        <w:t>НАЦИОНАЛНАТА С</w:t>
      </w:r>
      <w:r>
        <w:rPr>
          <w:b/>
        </w:rPr>
        <w:t>ТРАТЕГИЯ ЗА НАСЪРЧАВАНЕ НА РАВНОПОСТАВЕНОСТТА НА ЖЕНИТЕ И МЪЖЕТЕ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</w:rPr>
        <w:t>ЗА ПЕРИОДА 2016 – 2020 Г.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79"/>
        <w:gridCol w:w="3576"/>
        <w:gridCol w:w="23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ИОРИТЕТНА ОБЛАСТ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ШАВАНЕ НА УЧАСТИЕТО НА ЖЕНИТЕ НА ПАЗАРА НА ТРУДА И РАВНА СТЕПЕН НА ИКОНОМИЧЕСКА НЕЗАВИСИМОСТ</w:t>
            </w:r>
          </w:p>
        </w:tc>
      </w:tr>
      <w:tr>
        <w:trPr>
          <w:trHeight w:val="6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аване на участието на жените в пазара на труда и съчетаване на професионалния и семейния живот, включително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олагането на гр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зависими членове от семейството или домакинство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заети лица по статус в заетостта и по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ефициент на заетост на жените (на 15-64 навършени години) с най-малко едно дете под 7 год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ефициент на заетост (за възрастовата група 15 - 64  г. или 20 - 64 г. ) по п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заети лица по икономически дейности и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заети лица по статус в заетостта и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заети лица по класове професии и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 брой заети 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добро прилагане на законодателството в областта на отпуските и гъвкавите форми на труд, с цел осигуряване на по-добър баланс между работата и личния живот на родителите и хората, които полагат грижи и за други зависими членове от семейство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обезщетения за бременност и раждане (изплащани на жени и изплащани на мъж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обезщетения за отглеждане на малко дете (изплащани на жени и изплащани на мъже);</w:t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обезщетения за гледане на болен член на семейството  (жени и мъж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астие на жените в гъвкави форми на заетост – брой реализирани мерки и програми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</w:tr>
      <w:tr>
        <w:trPr>
          <w:trHeight w:val="2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гане на целите от Барселона относно грижите за децата, като се вземат предвид резултатите към настоящия момент относно баланса между работата и личния живот. Въвеждане на систематичен подход, покриващ  например и грижи за други зависими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реализирани мерки и програми за по-добро съвместяване на професионалния и семейния жив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обезщетения за бременност и раждане (изплащани на жени и изплащани на мъж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обезщетения за отглеждане на малко дете (изплащани на жени и изплащани на мъж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рой изплатени еднократни семейни помощи за бременност по реда на Закона за семейни помощи за де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игурени майки и на неосигурени май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изплатени еднократни помощи за раждане на дете с увреждане по реда на ЗСПД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гане на равнопоставеност на половете в политиките и мерките, насочени към развитието на селските райони, чре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информационна обезпеченост, експертна помощ и обучение за повишаване капацитета на настоящи и потенциални бенефициенти – жени и мъже по мерките от Програмата за развитие на селските райони /ПРСР/ 2014-2020 г., както и повишаване на информираността за промените в Общата селскостопанска политика /ОСП/ на ЕС и дискусии в процеса на прилагане на ПРСР 2014-2020 г. сред жени и мъже от заинтересовани контрагенти и целеви груп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информационни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лица, взели участие в мероприятия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ови стъпки за преодоляване на безработица сред жените и оставането им без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реализирани мерки и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информационни съб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безработни лица, получаващи обезщетение за безработица (жени и мъж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ефициент на безработица по п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ефициент на продължителна безработица по п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ИОРИТЕТНА ОБЛАСТ 2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АЛЯВАНЕ НА РАЗЛИКИТЕ ПО ПОЛ В ЗАПЛАЩАНЕТО И  ДОХОД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информираността на обществото за връзката между заплащането, доходите и съответните социални права, включително пенсионните;</w:t>
            </w:r>
          </w:p>
          <w:p>
            <w:pPr>
              <w:pStyle w:val="ListParagraph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информационни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лица, взели участие в мероприятия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висока степен на информираност чрез регулярно отбелязване на Европейския ден на равното заплащане;</w:t>
            </w:r>
          </w:p>
          <w:p>
            <w:pPr>
              <w:pStyle w:val="ListParagraph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лица, взели участие в мероприятия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веждането на допълнителни мерки за подобряване на баланса между половете в икономическите сектори и професии; </w:t>
            </w:r>
          </w:p>
          <w:p>
            <w:pPr>
              <w:pStyle w:val="ListParagraph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заети лица по икономически дейности и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заети по класове професии и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заети лица по статус в заетостта и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иe в заплащането по пол (в некоригирана форма) - по икономически секто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ен дял на бедните по икономическа активност и пол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шаване на осведомеността за образователни и професионални възможности за обуч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рой проведени информационни камп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жени, преминали през образователни програми и курсове за повишаване на професионалната квал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О-МВР, АМВР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нововключени лица в заетост по Програма ОЗПКРСБЗЛ от НПЗ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нововключени жени в заетост по Програма ОЗПКРСБЗЛ от НПЗ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нововключени лица в обучение по Програма ОЗПКРСБЗЛ от НПЗ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нововключени жени в обучение по Програма ОЗПКРСБЗЛ от НПЗ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равенството между половете на всички нива и в различните форми на образование и обучение, като се използват съществуващите инструменти и политики за сътрудничество и финанс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обучения за равнопоставеност на поло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жени, участвали в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ен дял на лицата с висше образование  (30 - 34 г. или друга възрастова група)  по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ен дял на рано напусналите образование и обучение по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ен дял на лицата на възраст 15 - 24 г., незаети и неучастващи в образование и обучение по пол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 ГДНП, АМВР, К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 ГДНП, АМВР, К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мерки за справяне с различията между половете по отношение на пенси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 основни месечни размери на пенсиите по видове пенсии и по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 основни месечни размери на новоотпуснатите пенсии по видове пенсии и по пол (за съответната год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ефициент на заместване на дохода за осигурителен стаж и възраст (чл. 68 от КСО) % - же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гурителен доход (в лева)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жени - в % към средния осигурителен доход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реден осигурителен доход жени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ъже - в % към средния осигурителен доход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еден осигурителен доход мъ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гурителен стаж при пенсиониране за осигурителен стаж и възраст ІІІ кат. труд (в години) – новоотпуснати лични пенсии (жени и мъж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зраст при пенсиониране за осигурителен стаж и възраст ІІІ кат. труд (в навършени години) – новоотпуснати лични пенсии (жени - според КСО и отчетни данни, и мъже  - според КСО и отчетни дан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ен коефициент  /новоотпуснати/ за осигурителен стаж и възраст ІІІ кат. Труд (жени и мъже)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ждаване на ролята и значението на колективните трудови договори за намаляване на разликите по пол в заплащането и доход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сключени колективни догово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институции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ИОРИТЕТНА ОБЛАСТ 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ЪРЧАВАНЕ НА РАВЕНСТВО МЕЖДУ ЖЕНИТЕ И МЪЖЕТЕ В ПРОЦЕСИТЕ НА ВЗЕМАНЕ НА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ество с всички заинтересовани страни за постигане на баланс между половете на ръководни позиции. Повишаване на информираността и насърчаване на сътрудничеството и обмена на добри практики между всички заинтересовани страни относно равенството между половете при вземането н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съб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участници в събития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заинтересовани страни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институ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на данни, анализ на тенденциите и разпространяване на информация чрез база данни на европейско и национално ниво при вземането на решения и редовно докладв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мониторин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изготвени и предоставени докл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заинтересовани лица (институции), на които е предоставена информация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институ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въвеждане на мерки за подобряване на баланса между половете във вземането на политически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нововъведени мерки за подобряване на баланса между половете във вземането на политическ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събития с цел насърчаване подобряването на баланса между половете във вземането на политическ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институ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въвеждане на препоръки за бизнеса с цел постигане на 40% жени във висшия и среден мениджмънт на компани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ени препоръки за бизнеса с цел постигане на 40% жени във висшия и среден мениджмънт на компани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ИОРИТЕТНА ОБЛАСТ 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БА С НАСИЛИЕТО, ОСНОВАНО НА ПОЛА И ЗАЩИТА И ПОДКРЕПА ЗА ЖЕРТВ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е на правната, стратегическата и оперативната рамка в областта на насилието, основано на пола и трафика на хор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86"/>
              <w:ind w:left="1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рой сформирани работни групи за извършване на законодателни про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изготвени стратегии, планове, инструкции и механизми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 ГДНП, ГДБ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фициране на Конвенцията за Съвета на Европа № 210 за превенция и борба срещу насилието над жени и домашното насилие (Истанбулска конвен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ифицирана Конвенц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шаване на информираността и експертиза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ужители, участващи в приема, производството, социалната и психологическата грижа за жертвите на наси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обучения с участието на служители, работещи по приема на жертви на насилие в районните управления на МВ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 ГДНП, АМВР и Институт по психология на МВР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информираността и експертиз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пределените координатори по равнопоставеност на жените и мъжете в различните държавни институ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координатори взели участие в обучения, конференции, кръгли маси по тем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мяна на нагласите, повишаване на възможността за предотвратяване на насилие, гарантиране на по-добра подкрепа на жертвите и достъпа им до права и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вяне на информационни материали (брошури, дипляни и клипове) с превантивен характер и предоставянето им на жертви на насил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 „Национална полиция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интеграция и овластяване на жертви на трафик на х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жени, жертви на траф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мъже, жертви на траф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и случай на жертви на трафик ползващи социални услуги (жени и мъж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 НКБТ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действие и оказване на подкрепа на жертвите на домашно насили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идентифицирани жертви на домашно насилие по признак п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рой инициирани от директора на ДСП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ства за налагане на мерки за защита от домашното насилие по признак по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жертви на домашно насилие, насочени към социални услуги по признак п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ИОРИТЕТНА ОБЛАСТ 5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ЯНА НА СЪЩЕСТВУВАЩИТЕ В ОБЩЕСТВОТО СТЕРЕОТИПИ ПО ПОЛ В РАЗЛИЧНИ СФЕРИ НА ОБЩЕСТВЕНИЯ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исляне въвеждането на допълнителни мерки за подобряване на баланса между половете в икономическите сектори и професии; дейности за повишаване на осведомеността на образователни и професионални възможности за обуч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информационни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лица, взели участие в мероприятията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ане на талантливи деца и от двата пола чрез Програма на мерките за закрила на деца с изявени дарби от държавни и общински училищ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едоставени стипендии и еднократна финансова помо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дкрепа на творчески проекти, свързани с изявата, развитие на творческия потенциал и участие в културния живот на жените и мъжет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одкрепени проекти по програми на М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местни усилия на МТСП, АЗ, КЗД, МОН, МК, МЗ, ММС, ГИТ, АСП, социалните партньори, НПО, медиите, на централно и местно равнище за преодоляване на съществуващата сегментация по пол на пазара на труда и навлизане на младежи и девойки в нетрадиционни професионални пътеки и др.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дейности за преодоляване на съществуващата сегментация по пол на пазара на труда и навлизане на младежи и девойки в нетрадиционни професионални пътеки и д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З, КЗД, МОН, МК, МЗ, ММС, ГИТ, АСП, социалните партньори, НПО, мед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информираността на обществото за връзката между заплащането, доходите и съответните социални права, включително пенсионните;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едоставяни електронни административни услуги за гражданите по отношение на техните социалноосигурителни и пенсионни пра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информационна обезпеченост, експертна помощ и обучение за повишаване капацитета на настоящи и потенциални бенефициенти - жени и мъже по мерките от оперативните програми 2014-2020 г.;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организирани и проведени обучения за повишаване капацитета на настоящи и потенциални бенефициенти - жени и мъже по мерките от оперативните програми 2014-2020 г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обучени експерти, с цел повишаване капацитета на настоящи и потенциални бенефициенти - жени и мъже по мерките от оперативните програми 2014-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институ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дължаване отбелязването на Европейския ден на равното заплащане чрез информационни дейности;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събития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сърчаване на равенството между половете във всички нива и различни форми на образование, като се използват съществуващите инструменти и политики за сътрудничество и финансиране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информационни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човешкия потенциал в земеделието и горското стопанство чрез разпространение на знания и усъвършенстване на умения;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участници в обучения в земеделието и горското стопа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усиран мониторинг върху излъчвани търговски съобщения в програми на доставчици на медийни услуги с оглед наличието на стереотипи по пол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нарушения на 3Р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остъпили сигна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усиран мониторинг върху програми на доставчици на медийни услуги с оглед наличието на елементи, които подбуждат към ненавист, основана на пол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нарушения на 3Р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остъпили сигна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информационна политика от институциите за повишаване на чувствителността на обществото по отношение на принципа за равнопоставеност на жените и мъжете и осигуряване на информация относно приложените мерки в сферата на компетенции на всяко министерство (чрез медии, интернет, образователни аудио-визуални и печатни средства и материали)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роведени информационни събития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институ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ване на споразумения между Министерството на труда и социалната политика и представители на медиите за избягване на обиден и стигматичен език спрямо жените и мъжете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подписани споразум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ме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 наблюдение с последваш анализ на тенденциите в създаването на профилирани програми за половете на радио- и телевизионни оператори, внушаващи едностранчиви поведенчески, социални, контентни и визуални модели по отношение на равнопоставеността на жените и мъ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извършени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случ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й радио- и телевизионни оператори, внушаващи едностранчиви поведенчески, социални, контентни и визуални модели по отношение на равнопоставеността на жените и мъжете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7:00Z</dcterms:created>
  <dc:creator>AE</dc:creator>
  <dc:description/>
  <cp:keywords/>
  <dc:language>en-US</dc:language>
  <cp:lastModifiedBy>m.nincheva</cp:lastModifiedBy>
  <cp:lastPrinted>2016-05-10T14:04:00Z</cp:lastPrinted>
  <dcterms:modified xsi:type="dcterms:W3CDTF">2016-11-15T12:07:00Z</dcterms:modified>
  <cp:revision>2</cp:revision>
  <dc:subject/>
  <dc:title>ИНДИКАТОРИ ЗА НАБЛЮДЕНИЕ НА ИЗПЪЛНЕНИЕТО НА</dc:title>
</cp:coreProperties>
</file>