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6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ное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втор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5, ал. 1, ал. 2, т. 3, ал. 3, </w:t>
        <w:br/>
        <w:t>т. 3 и ал. 4, т. 3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д-р ВАСИЛ СПИРИДОНОВ СТОЯНОВ с орден „Св. св. Кирил и Методий” втора степен за значимия му принос в областта на образованието и културата и за развитието на двустранните отношения с Република Молдова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награждаване на</w:t>
      </w:r>
      <w:r>
        <w:rPr>
          <w:rFonts w:cs="HebarU" w:ascii="HebarU" w:hAnsi="HebarU"/>
          <w:b/>
          <w:i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д-р Васил Стоянов с орден „Св. св. Кирил и Методий” втора степ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>Васил Спиридонов Стоянов е роден на 2 август 1954 г. в с. Валя-Пержей, Молдова. В периода 1971-1976 г. учи и завършва висше образование със специалност „Физика“ в Молдовския държавен университет, след което последователно е учител по физика в училища  в Република Молдова и заместник-директор по извънкласна дейност  в средно училище в Кишинев. В периода 1988-1996 г. завежда лаборатория и е старши научен сътрудник в Научноизследователския институт по педагогически и психологически науки в Кишинев. През 1992 г. Васил Стоянов придобива научната степен „доктор“ по педагог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  <w:t xml:space="preserve">От 1996 г. до момента д-р Васил Стоянов ръководи като директор Българския теоретичен лицей „Васил Левски“ в Кишинев. В резултат на това той развива активна обществена дейност и има принос за развитието на образованието и духовната култура на подрастващото поколение на българската общност в Молдова. Член е на управителния съвет на съдружество „Родолюбец“, на управителния съвет на дружество „Българска общност: Бесарабски българи“ и на националния съвет на българската община в Република Молдо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 xml:space="preserve">Д-р Васил Стоянов има множество публикации в сферата на педагогиката и образованието, сред които са: „В училището сме си у дома“, „Институция на българското възраждане в Молдова“, „Учителят създава нацията“, „Ученикът е преди всичко личност“. За своята дългогодишна професионална дейност той е удостояван и с различни отличия и награди - сребърен почетен знак на Министерството на външните работи на Република България, паметен медал „Иван Вазов“ на Държавната агенция за българите в чужбина, грамота „За заслуги към българското образование“ с плакет „Отец Паисий Хилендарски“ на Министерството на образованието и науката, Медал за заслуги пред обществото „Meritul Civic” на президента на Република Молдова, грамота за заслуга от Общобългарски комитет „Васил Левски“ и др.  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  <w:t>В съответствие с изискването на чл. 11, ал. 3 от Закона за ордените и медалите на Република България, според който предложения за награждаване на чужди граждани с ордени и медали се правят от министъра на външните работи, следва да се отбележи, че д-р Васил Стоянов притежава българско граждан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д-р Васил Стоянов с орден „Св. св. Кирил и Методий” втора степен за значимия му принос в областта на образованието и културата и за развитието на двустранните отношения с Република Молдо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aps/>
      <w:szCs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15:00Z</dcterms:created>
  <dc:creator>Cvety</dc:creator>
  <dc:description/>
  <cp:keywords/>
  <dc:language>en-US</dc:language>
  <cp:lastModifiedBy>m.nincheva</cp:lastModifiedBy>
  <cp:lastPrinted>2016-11-14T11:41:00Z</cp:lastPrinted>
  <dcterms:modified xsi:type="dcterms:W3CDTF">2016-11-15T12:15:00Z</dcterms:modified>
  <cp:revision>2</cp:revision>
  <dc:subject/>
  <dc:title>Р Е П У Б Л И К А   Б Ъ Л Г А Р И Я</dc:title>
</cp:coreProperties>
</file>