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962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4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14 ноември     2016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Крушари,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1 от Закона за държавната собственост и чл. 12, ал. 4, т. 1 и ал. 5-7 от Закона за културното наследство във връзка с Решение № 6/61 по Протокол № 6 на Общинския съвет на община Крушари от 16 юни 201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безвъзмездно за управление на община </w:t>
      </w:r>
      <w:r>
        <w:rPr>
          <w:rFonts w:cs="HebarU" w:ascii="HebarU" w:hAnsi="HebarU"/>
          <w:szCs w:val="24"/>
          <w:lang w:val="bg-BG"/>
        </w:rPr>
        <w:t xml:space="preserve">Крушари </w:t>
      </w:r>
      <w:r>
        <w:rPr>
          <w:rFonts w:cs="HebarU" w:ascii="HebarU" w:hAnsi="HebarU"/>
          <w:lang w:val="bg-BG"/>
        </w:rPr>
        <w:t xml:space="preserve">за срок 10 години имот – публична държавна собственост, намиращ се в област Добрич, община Крушари, с. Добрин, съставляващ поземлен имот № 000046 по картата на възстановената собственост на землището на с. Добрин, </w:t>
        <w:br/>
        <w:t xml:space="preserve">с площ 410 236 кв. м, представляващ част от териториалния обхват на групова археологическа недвижима културна ценност „Антична крепост Залдапа”, с категория „национално значение”, с начин на трайно ползване: историческа местност, подробно описан в Акт за публична държавна собственост № 5451 от 12 юли 2016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отът по т. 1 се предоставя за осъществяване на дейности, свързани с опазването и представянето на недвижимата културна ценност.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</w:t>
      </w:r>
      <w:r>
        <w:rPr>
          <w:rFonts w:cs="HebarU" w:ascii="HebarU" w:hAnsi="HebarU"/>
          <w:szCs w:val="24"/>
          <w:lang w:val="bg-BG"/>
        </w:rPr>
        <w:t>от Регионалния исторически музей – Добрич. Отношенията между музея и община Крушари да се уредят с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Министърът на културата да сключи договор, с който да се уредят правата и задълженията на Министерството на културата и община Крушари. Предаването и приемането на имота по т. 1 да се извърши в едномесечен срок с проток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Добрич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5:00Z</dcterms:created>
  <dc:creator>Бойка Владова</dc:creator>
  <dc:description/>
  <dc:language>en-US</dc:language>
  <cp:lastModifiedBy>Галина Смелова</cp:lastModifiedBy>
  <cp:lastPrinted>2016-11-14T11:50:00Z</cp:lastPrinted>
  <dcterms:modified xsi:type="dcterms:W3CDTF">2016-11-15T12:55:00Z</dcterms:modified>
  <cp:revision>2</cp:revision>
  <dc:subject/>
  <dc:title>Р Е П У Б Л И К А   Б Ъ Л Г А Р И Я</dc:title>
</cp:coreProperties>
</file>