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посмъртно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оф. Константин Иванов Кацаров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</w:t>
        <w:br/>
        <w:t>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посмъртно на проф. КОНСТАНТИН ИВАНОВ КАЦАРОВ - изтъкнат български учен юрист, адвокат, историк и патриот, основател на Фондация „Константин и Зиновия Кацарови”, с орден „Св. св. Кирил и Методий” първа степен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на Президента на Република България за </w:t>
      </w:r>
      <w:r>
        <w:rPr>
          <w:rFonts w:cs="HebarU" w:ascii="HebarU" w:hAnsi="HebarU"/>
          <w:b/>
          <w:lang w:val="bg-BG"/>
        </w:rPr>
        <w:t>награждаване посмъртно на проф. Константин Иванов Кацаров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стантин Иванов Кацаров е изтъкнат български учен юрист, адвокат, историк и патриот, основател на Фондация „Константин и Зиновия Кацарови”. Константин Иванов Кацаров е роден на 30 юли 1898 г. в София. Следва правни науки в Берн, Швейцария, където през 1920 г. защитава докторат. През 1931 г. е назначен за доцент, а от 1936 до 1953 г. е извънреден и хоноруван професор в Юридическия факултет на Софийския университет „Св. Климент Охридски”, където преподава търговско право и други правни дисциплини. Автор е на издадения пред 1939 г. „Систематичен курс по българско търговско право” и на десетки други трудове, които го нареждат сред именитите български учени юристи. Избран е за член на авторитетни правни дружества и асоциации в Англия, САЩ, Франция, Швейцария, Германия и др., както и на Словашката академия на науките. Пред 1946 г. е публикувана пътеписната му книга „Светът отблизо”, която предизвиква голям читателски инте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60 г. Институтът по сравнително право към Парижкия университет публикува неговия фундаментален труд „Теория на национализацията”, който е преведен на седем езика и е издаден в единадесет страни. Професор Кацаров е международно признат експерт и консултант по въпросите на индустриалната и интелектуалнат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в правните науки, той е известен като изследовател на историята и международните отношения. Най-значимите му книги в тази област са „Проиграна победа”, която е издадена също в Германия и Франция, и „60 години живяна исто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63 до 1969 г. той е преподавател по търговско право в Женевския универс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69 г. по инициатива на проф. Кацаров е основана с лични средства Фондация „Константин и Зиновия Кацарови”, отпуснала стипендии на повече от 350 българи с цел да продължат образованието, да подготвят докторати и да повишат своята квалификация в различни области. Фондацията спонсорира и научни проекти, финансира издаването на книги, организира музикални и други прояви, участва в дарителски кампании и има значим принос за разширяване на сътрудничеството между България и Швейц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ор Константин Кацаров е починал на 7 октомври 1980 г. Той е бил високоерудирана, скромна и почтена личност, с демократични възгледи и истински патрио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3:00Z</dcterms:created>
  <dc:creator>Cvety</dc:creator>
  <dc:description/>
  <cp:keywords/>
  <dc:language>en-US</dc:language>
  <cp:lastModifiedBy>m.nincheva</cp:lastModifiedBy>
  <cp:lastPrinted>2016-11-14T11:40:00Z</cp:lastPrinted>
  <dcterms:modified xsi:type="dcterms:W3CDTF">2016-11-15T12:53:00Z</dcterms:modified>
  <cp:revision>2</cp:revision>
  <dc:subject/>
  <dc:title>Р Е П У Б Л И К А   Б Ъ Л Г А Р И Я</dc:title>
</cp:coreProperties>
</file>