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lang w:val="en-US"/>
        </w:rPr>
        <w:t>Приложение към т. 1</w:t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Неофициален превод от английски език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ПЛАН ЗА ДЕЙСТВИЕ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color w:val="000000"/>
        </w:rPr>
        <w:t xml:space="preserve">ЗА СЪТРУДНИЧЕСТВО В РАМКИТЕ НА КООРДИНАЦИОННИЯ МЕХАНИЗЪМ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ЗА СЪТРУДНИЧЕСТВО В ОБЛАСТТА НА ГОРСКОТО СТОПАНСТВО МЕЖДУ КИТАЙ И СТРАНИТЕ ОТ ЦЕНТРАЛНА И ИЗТОЧНА ЕВРОПА</w:t>
      </w:r>
    </w:p>
    <w:p>
      <w:pPr>
        <w:pStyle w:val="Normal"/>
        <w:rPr>
          <w:rFonts w:ascii="Calibri" w:hAnsi="Calibri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spacing w:before="0" w:after="20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Министерството на земеделието, горското стопанство и храните на Република Словения и Държавната горска администрация на Китайската народна република подписаха в Пекин на 6 ноември 2015 г. Меморандум за разбирателство относно създаването на Координационен механизъм за сътрудничество в горското стопанство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color w:val="000000"/>
          <w:lang w:eastAsia="zh-CN"/>
        </w:rPr>
        <w:t xml:space="preserve">На 24 ноември 2015 г. на Четвъртата среща на високо равнище на Китай и Страните от Централна и Източна Европа (наричани по-долу ЦИЕ) бяха формулирани и разписани </w:t>
      </w:r>
      <w:r>
        <w:rPr>
          <w:rFonts w:cs="Calibri" w:ascii="Calibri" w:hAnsi="Calibri"/>
          <w:i/>
          <w:iCs/>
          <w:color w:val="000000"/>
          <w:lang w:eastAsia="zh-CN"/>
        </w:rPr>
        <w:t>Насоките за сътрудничество от гр. Суджоу между Китай и страните от Централна и Източна Европа</w:t>
      </w:r>
      <w:r>
        <w:rPr>
          <w:rFonts w:cs="Calibri" w:ascii="Calibri" w:hAnsi="Calibri"/>
          <w:color w:val="000000"/>
          <w:lang w:eastAsia="zh-CN"/>
        </w:rPr>
        <w:t xml:space="preserve">, които потвърдиха, че участниците подкрепят Словения в усилията й за създаване на координационен механизъм в горското стопанство между Китай и ЦИЕ. Първата среща на високо равнище за сътрудничество в горското стопанство ще се проведе в Словения през май 2016 г. Бе изготвена също така </w:t>
      </w:r>
      <w:r>
        <w:rPr>
          <w:rFonts w:cs="Calibri" w:ascii="Calibri" w:hAnsi="Calibri"/>
          <w:i/>
          <w:iCs/>
          <w:color w:val="000000"/>
          <w:lang w:eastAsia="zh-CN"/>
        </w:rPr>
        <w:t>Средносрочна програма за сътрудничество между Китай и страните от Централна и Източна Европа</w:t>
      </w:r>
      <w:r>
        <w:rPr>
          <w:rFonts w:cs="Calibri" w:ascii="Calibri" w:hAnsi="Calibri"/>
          <w:color w:val="000000"/>
          <w:lang w:eastAsia="zh-CN"/>
        </w:rPr>
        <w:t>, според която между 2015-2020 „участниците ще идентифицират нови канали за сътрудничество и ще насърчат обмени от всякакъв вид в горското стопанство. Участниците подкрепят създаването на 16+1 координационен механизъм за сътрудничество в горското стопанство , а срещите на високо равнище между Китай и страните от ЦИЕ за сътрудничество в горското стопанство ще бъдат организирани редовно на реципрочен принцип в Китай и някоя от страните на ЦИЕ“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color w:val="000000"/>
          <w:lang w:eastAsia="zh-CN"/>
        </w:rPr>
        <w:t xml:space="preserve">На 24 май 2016 г. Първата среща на високо равнище за сътрудничество в горското стопанство дискутира и прие </w:t>
      </w:r>
      <w:r>
        <w:rPr>
          <w:rFonts w:cs="Calibri" w:ascii="Calibri" w:hAnsi="Calibri"/>
          <w:i/>
          <w:iCs/>
          <w:color w:val="000000"/>
          <w:lang w:eastAsia="zh-CN"/>
        </w:rPr>
        <w:t>План за действие за сътрудничество в рамките на координационния механизъм за сътрудничество в горското стопанство между Китай и страните от ЦИЕ</w:t>
      </w:r>
      <w:r>
        <w:rPr>
          <w:rFonts w:cs="Calibri" w:ascii="Calibri" w:hAnsi="Calibri"/>
          <w:color w:val="000000"/>
          <w:lang w:eastAsia="zh-CN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Arial" w:ascii="Calibri" w:hAnsi="Calibri"/>
          <w:b/>
          <w:color w:val="000000"/>
        </w:rPr>
        <w:t>Визия</w:t>
      </w:r>
      <w:r>
        <w:rPr>
          <w:rFonts w:cs="Arial" w:ascii="Calibri" w:hAnsi="Calibri"/>
          <w:b/>
          <w:color w:val="000000"/>
          <w:lang w:val="ru-RU"/>
        </w:rPr>
        <w:t>:</w:t>
      </w:r>
    </w:p>
    <w:p>
      <w:pPr>
        <w:pStyle w:val="Normal"/>
        <w:spacing w:before="120" w:after="200"/>
        <w:jc w:val="both"/>
        <w:rPr/>
      </w:pPr>
      <w:r>
        <w:rPr>
          <w:rFonts w:cs="Arial" w:ascii="Calibri" w:hAnsi="Calibri"/>
          <w:color w:val="000000"/>
        </w:rPr>
        <w:t>Горите са от изключителна важност за подобряването на поминъка, промотирането на зеления растеж, справянето с климатичните промени, защитата на екологичната безопасност и промотирането на социалното и икономическото развитие.</w:t>
      </w:r>
    </w:p>
    <w:p>
      <w:pPr>
        <w:pStyle w:val="Normal"/>
        <w:spacing w:before="120" w:after="20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Горите предлагат местообитания за животни и растения и играят главна роля в екологичните услуги. Горите допринасят за развитието на селските райони и имат социални функции на локално, национално и глобално ниво. За най-добри практики по управление на горите е жизнено важно да се обърне внимание отвътре структурата и развитието на естествения горски фонд. Затова горските резервати са референтни обекти за оценка на ефективността, близки до естествените гори.</w:t>
      </w:r>
    </w:p>
    <w:p>
      <w:pPr>
        <w:pStyle w:val="Normal"/>
        <w:spacing w:before="120" w:after="200"/>
        <w:jc w:val="both"/>
        <w:rPr/>
      </w:pPr>
      <w:r>
        <w:rPr>
          <w:rFonts w:cs="Arial" w:ascii="Calibri" w:hAnsi="Calibri"/>
          <w:b/>
          <w:color w:val="000000"/>
        </w:rPr>
        <w:t>Мисия</w:t>
      </w:r>
      <w:r>
        <w:rPr>
          <w:rFonts w:cs="Arial" w:ascii="Calibri" w:hAnsi="Calibri"/>
          <w:b/>
          <w:color w:val="000000"/>
          <w:lang w:val="ru-RU"/>
        </w:rPr>
        <w:t>:</w:t>
      </w:r>
    </w:p>
    <w:p>
      <w:pPr>
        <w:pStyle w:val="Normal"/>
        <w:spacing w:before="120" w:after="20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lang w:val="ru-RU"/>
        </w:rPr>
        <w:t>Китай</w:t>
      </w:r>
      <w:r>
        <w:rPr>
          <w:rFonts w:cs="Arial" w:ascii="Calibri" w:hAnsi="Calibri"/>
          <w:color w:val="000000"/>
        </w:rPr>
        <w:t xml:space="preserve"> и страните от ЦИЕ (Албания, Босна и Херцеговина, България, Хърватия, Чешката република, Естония, Унгария, Латвия, Литва, Република Македония, Черна гора, Полша, Румъния, Сърбия, Словашката република и Словения) трябва да изпълнят ролята си в промотиране на устойчиво и мултифункционално управление на горите, защита на влажните зони и дивите животни, развитие на зелена икономика и екологична култура и да положат общи усилия за изпълняване на Програмата за устойчиво развитие 2030, в частност на целта за устойчиво управление на горите.</w:t>
      </w:r>
    </w:p>
    <w:p>
      <w:pPr>
        <w:pStyle w:val="Normal"/>
        <w:spacing w:before="120" w:after="200"/>
        <w:jc w:val="both"/>
        <w:rPr/>
      </w:pPr>
      <w:r>
        <w:rPr>
          <w:rFonts w:cs="Arial" w:ascii="Calibri" w:hAnsi="Calibri"/>
          <w:color w:val="000000"/>
        </w:rPr>
        <w:t>Координационният механизъм в горското стопанство и изпълнителният му координационен орган, базиран в столицата на Словения, ще служат като връзка между Китай и страните от ЦИЕ за обмен на информация, провеждане на политически диалози, укрепване на консенсуса и промотиране на сътрудничеството, както и като платформа за сътрудничество между Китай и институциите, организациите и предприятията и техните контрагенти от страните от ЦИЕ.</w:t>
      </w:r>
    </w:p>
    <w:p>
      <w:pPr>
        <w:pStyle w:val="Normal"/>
        <w:spacing w:before="120" w:after="20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Изпълнителният координационен орган на Координационния механизъм в горското стопанство ще бъде управляван и представляван от директор. Директорът ще бъде подпомаган от Група за връзка. Членове на Групата за връзка от Китай и страните от ЦИЕ ще бъдат номинирани от съответните министри. Групата за връзка ще подготвя двугодишна програма на дейностите на Координационния механизъм в горското стопанство.</w:t>
      </w:r>
    </w:p>
    <w:p>
      <w:pPr>
        <w:pStyle w:val="Normal"/>
        <w:spacing w:before="120" w:after="20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Страните от ЦИЕ могат да се присъединяват към Координационния механизъм на доброволен принцип. Участието в механизма няма да създаде правно обвързващо задължение. Независимо от броя на страните, декларирали намерението си за участие в Координационния механизъм в горското стопанство по време на Срещата на високо равнище, сътрудничеството ще започне незабавно, въз основа на Плана за действие.</w:t>
      </w:r>
    </w:p>
    <w:p>
      <w:pPr>
        <w:pStyle w:val="Normal"/>
        <w:spacing w:before="120" w:after="200"/>
        <w:jc w:val="both"/>
        <w:rPr/>
      </w:pPr>
      <w:r>
        <w:rPr>
          <w:rFonts w:cs="Arial" w:ascii="Calibri" w:hAnsi="Calibri"/>
          <w:b/>
          <w:color w:val="000000"/>
        </w:rPr>
        <w:t>Цели</w:t>
      </w:r>
      <w:r>
        <w:rPr>
          <w:rFonts w:cs="Arial" w:ascii="Calibri" w:hAnsi="Calibri"/>
          <w:b/>
          <w:color w:val="000000"/>
          <w:lang w:val="ru-RU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Сътрудничеството в рамките на Координационния механизъм в горското стопанство между Китай и страните на ЦИЕ ще бъде извършвано на три ни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</w:rPr>
        <w:t>Административно управление – с цел избягването на всякакви административни бариер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n-GB"/>
        </w:rPr>
      </w:pPr>
      <w:r>
        <w:rPr>
          <w:rFonts w:cs="Arial"/>
          <w:color w:val="000000"/>
          <w:sz w:val="24"/>
          <w:szCs w:val="24"/>
        </w:rPr>
        <w:t>Сътрудничество в областта на научните изследвания и образованието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cs="Arial"/>
          <w:color w:val="000000"/>
          <w:sz w:val="24"/>
          <w:szCs w:val="24"/>
          <w:lang w:val="en-GB"/>
        </w:rPr>
      </w:pPr>
      <w:r>
        <w:rPr>
          <w:rFonts w:cs="Arial"/>
          <w:color w:val="000000"/>
          <w:sz w:val="24"/>
          <w:szCs w:val="24"/>
        </w:rPr>
        <w:t>Възможности за бизнес и инвестиции.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ординационният механизъм в горското стопанство предвижда следните подобласти на сътрудничество:</w:t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lang w:val="ru-RU"/>
        </w:rPr>
        <w:t xml:space="preserve">1. </w:t>
      </w:r>
      <w:r>
        <w:rPr>
          <w:rFonts w:cs="Arial" w:ascii="Calibri" w:hAnsi="Calibri"/>
          <w:color w:val="000000"/>
        </w:rPr>
        <w:t>Устойчиво и мултифункционално управление на горит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</w:rPr>
        <w:t>Обмен на добри практики в устойчивото и мултифункционално управление на горите по отношение на различните видове гор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</w:rPr>
        <w:t>Опазване на горите, вземайки предвид културните характеристики на обществото и традиционното използване на пространствот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</w:rPr>
        <w:t>Важност на горите и горското стопанство в опазването на местообитанията на влажните райони и дивите животн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</w:rPr>
        <w:t>Важност на горите и индустрията, базирана на горите в зелената икономика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</w:rPr>
        <w:t>Устойчиво управление на природните ресурси като възможност за по-добро социално включване на народите.</w:t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lang w:val="ru-RU"/>
        </w:rPr>
        <w:t xml:space="preserve">2. </w:t>
      </w:r>
      <w:r>
        <w:rPr>
          <w:rFonts w:cs="Arial" w:ascii="Calibri" w:hAnsi="Calibri"/>
          <w:color w:val="000000"/>
        </w:rPr>
        <w:t>Обмен на информация, добри практики и съвместни проекти в сферата на горските изследвания и ролята на горското стопанство в цялата дърводобивна вериг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</w:rPr>
        <w:t>Проследяващ преглед на съществуващите изследователски институции и програми и актуализиране на съществуващите систе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</w:rPr>
        <w:t>Създаване на обща база данни с добри практики по отношение на индустрията, базирана на горското стопанство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>
          <w:rFonts w:cs="Arial"/>
          <w:color w:val="000000"/>
          <w:sz w:val="24"/>
          <w:szCs w:val="24"/>
          <w:lang w:val="en-GB"/>
        </w:rPr>
      </w:pPr>
      <w:r>
        <w:rPr>
          <w:rFonts w:cs="Arial"/>
          <w:color w:val="000000"/>
          <w:sz w:val="24"/>
          <w:szCs w:val="24"/>
        </w:rPr>
        <w:t>Насърчаване на изследователските институции за съвместно прилагане и осъществяване на международните проекти за сътрудничество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color w:val="000000"/>
        </w:rPr>
        <w:t>3. Насърчаване на търговията, ноу-хау и технологията в горското стопанство, от преработването на дървесина до зелените продукти и зелената технология.</w:t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Основното мото за сътрудничество ще бъде „дървесината като ключов възобновяем източник в зелената икономика“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дентифициране на инвестиционните възможности в дърводобивната верига и идентификация на икономическото сътрудничеств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Обмен на добри практики в насърчаване на зелената иконом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Трансгранично и междусекторно сътрудничество между публичните и частните участници с цел насърчаване на използването на иновации в модернизирането на дървопреработвателната индустрия и гарантиране на конкурентоспособността на стойностната верига, базирана на горското стопанств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Свързване на операторите в дървопреработвателната индустрия в мрежа, както и на съвместните предприятия на трети пазари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color w:val="000000"/>
        </w:rPr>
        <w:t>План за действие на Координационния механизъм в горското стопанство за 2016/2017</w:t>
      </w:r>
    </w:p>
    <w:p>
      <w:pPr>
        <w:pStyle w:val="Normal"/>
        <w:spacing w:before="120" w:after="120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Изпълнителен координационен орган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</w:rPr>
        <w:t>Създаване на уебстраница за сътрудничеството между Китай и страните от ЦИЕ в горското стопанство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n-GB"/>
        </w:rPr>
      </w:pPr>
      <w:r>
        <w:rPr>
          <w:rFonts w:cs="Arial"/>
          <w:color w:val="000000"/>
          <w:sz w:val="24"/>
          <w:szCs w:val="24"/>
        </w:rPr>
        <w:t>Създаване на под-уебстраница за дървопреработвателната индустрия в Китай и страните от ЦИЕ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n-GB"/>
        </w:rPr>
      </w:pPr>
      <w:r>
        <w:rPr>
          <w:rFonts w:cs="Arial"/>
          <w:color w:val="000000"/>
          <w:sz w:val="24"/>
          <w:szCs w:val="24"/>
        </w:rPr>
        <w:t>Онлайн промоции, бизнес възможности, съвместни проекти, конференции, семинари в Китай и страните от ЦИЕ.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ординация на маркетинговите дейности (виж Възможности за промоции и търговия)</w:t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  <w:u w:val="single"/>
          <w:lang w:val="en-GB"/>
        </w:rPr>
      </w:pPr>
      <w:r>
        <w:rPr>
          <w:rFonts w:cs="Arial" w:ascii="Calibri" w:hAnsi="Calibri"/>
          <w:color w:val="000000"/>
          <w:u w:val="single"/>
          <w:lang w:eastAsia="zh-CN"/>
        </w:rPr>
        <w:t>Група за връзка</w:t>
      </w:r>
      <w:r>
        <w:rPr>
          <w:rFonts w:cs="Arial" w:ascii="Calibri" w:hAnsi="Calibri"/>
          <w:color w:val="000000"/>
          <w:u w:val="single"/>
          <w:lang w:val="en-GB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n-GB"/>
        </w:rPr>
      </w:pPr>
      <w:r>
        <w:rPr>
          <w:rFonts w:cs="Arial"/>
          <w:color w:val="000000"/>
          <w:sz w:val="24"/>
          <w:szCs w:val="24"/>
        </w:rPr>
        <w:t>Двугодишни планове за действие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пецификация на желаните типове сътрудничество с чужди партньори. Спецификацията ще бъде публикувана на уебстраницата за сътрудничество между Китай и страните от ЦИЕ в горското стопанство от Изпълнителния координационен орган.</w:t>
      </w:r>
    </w:p>
    <w:p>
      <w:pPr>
        <w:pStyle w:val="Normal"/>
        <w:spacing w:before="120" w:after="120"/>
        <w:jc w:val="both"/>
        <w:rPr>
          <w:rFonts w:ascii="Calibri" w:hAnsi="Calibri" w:cs="Arial"/>
          <w:color w:val="000000"/>
          <w:u w:val="single"/>
          <w:lang w:eastAsia="zh-CN"/>
        </w:rPr>
      </w:pPr>
      <w:r>
        <w:rPr>
          <w:rFonts w:cs="Arial" w:ascii="Calibri" w:hAnsi="Calibri"/>
          <w:color w:val="000000"/>
          <w:u w:val="single"/>
          <w:lang w:eastAsia="zh-CN"/>
        </w:rPr>
        <w:t>Възможности за насърчаване и търговия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сърчаване на сътрудничеството в горското стопанство, промотиране на устойчиво и мултифункционално управление на горското стопанство, добри практики в опазването на влажните зони и дивите животни, промотиране и развитие на зелената икономика и екологичната култур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частие в изложения за горско стопанство и дървопреработвателна индустрия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чебни посещения от страните от ЦИЕ в Китай и обратно за дървопреработвателната индустрия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чебни посещения от страните от ЦИЕ в Китай и обратно за управление на горското стопанство.</w:t>
      </w:r>
    </w:p>
    <w:p>
      <w:pPr>
        <w:pStyle w:val="Normal"/>
        <w:spacing w:before="120" w:after="120"/>
        <w:jc w:val="both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Сътрудничество по отношение на научните изследвания и образованието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  <w:t>Установяване на координационен механизъм между горските университети и институти в Китай и страните от ЦИЕ с цел насърчаване на обмена на гостуващи учени и научни изследователски връзки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Участие в уъркшопи и семинари, свързани с науката и технологията на горското стопанство за проучване на общи теми за научни изследвания в горското стопанство и идентифициране на приоритети за сътрудничество.</w:t>
      </w:r>
    </w:p>
    <w:p>
      <w:pPr>
        <w:pStyle w:val="ListParagraph"/>
        <w:widowControl w:val="false"/>
        <w:spacing w:lineRule="auto" w:line="240" w:before="0" w:after="0"/>
        <w:ind w:left="284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284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284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284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/ подпис /</w:t>
      </w:r>
    </w:p>
    <w:p>
      <w:pPr>
        <w:pStyle w:val="ListParagraph"/>
        <w:widowControl w:val="false"/>
        <w:spacing w:lineRule="auto" w:line="240" w:before="0" w:after="0"/>
        <w:ind w:left="284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ListParagraph"/>
        <w:widowControl w:val="false"/>
        <w:spacing w:lineRule="auto" w:line="240" w:before="0" w:after="0"/>
        <w:ind w:left="284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 Китайската народна република</w:t>
      </w:r>
    </w:p>
    <w:p>
      <w:pPr>
        <w:pStyle w:val="ListParagraph"/>
        <w:widowControl w:val="false"/>
        <w:spacing w:lineRule="auto" w:line="240" w:before="0" w:after="0"/>
        <w:ind w:left="284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284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/ подпис 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 Република Албан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 Босна и Херцеговина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 Република Бълга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/ подпис 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 Република Хърват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/ подпис 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За Чешката републик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 Република Естон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/ подпис 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 Унгар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/ подпис 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 Република Латв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 Република Литв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 Република Македон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 Черна гор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/ подпис 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 Република Полш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 Румън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 Република Сърб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/ подпис 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 Словашката републик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/ подпис 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 Република Словен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spacing w:lineRule="auto" w:line="240" w:before="0" w:after="0"/>
        <w:ind w:left="28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28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8:00Z</dcterms:created>
  <dc:creator>eyakimova</dc:creator>
  <dc:description/>
  <cp:keywords/>
  <dc:language>en-US</dc:language>
  <cp:lastModifiedBy>m.nincheva</cp:lastModifiedBy>
  <cp:lastPrinted>2016-11-10T13:05:00Z</cp:lastPrinted>
  <dcterms:modified xsi:type="dcterms:W3CDTF">2016-11-15T12:58:00Z</dcterms:modified>
  <cp:revision>2</cp:revision>
  <dc:subject/>
  <dc:title>Неофициален превод от английски език</dc:title>
</cp:coreProperties>
</file>