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лан за действие за сътрудничество в рамките на Координационния механизъм за сътрудничество в областта на горското стопанство между Китай и страните от Централна и Източна Европ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лана за действие за сътрудничество в рамките на Координационния механизъм за сътрудничество в областта на горското стопанство между Китай и страните от Централна и Източна Европ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извънредния и пълномощен посланик на Република България в Република Словения да подпише план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азходите за изпълнението на плана по т. 1 са за сметка на бюджета на Министерството на земеделието и храните за съответните години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7:00Z</dcterms:created>
  <dc:creator>Cvety</dc:creator>
  <dc:description/>
  <cp:keywords/>
  <dc:language>en-US</dc:language>
  <cp:lastModifiedBy>m.nincheva</cp:lastModifiedBy>
  <cp:lastPrinted>2016-11-14T11:39:00Z</cp:lastPrinted>
  <dcterms:modified xsi:type="dcterms:W3CDTF">2016-11-15T12:57:00Z</dcterms:modified>
  <cp:revision>2</cp:revision>
  <dc:subject/>
  <dc:title>Р Е П У Б Л И К А   Б Ъ Л Г А Р И Я</dc:title>
</cp:coreProperties>
</file>