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но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на </w:t>
      </w:r>
      <w:r>
        <w:rPr>
          <w:b/>
          <w:smallCaps/>
          <w:szCs w:val="24"/>
        </w:rPr>
        <w:t>К</w:t>
      </w:r>
      <w:r>
        <w:rPr>
          <w:b/>
          <w:smallCaps/>
          <w:szCs w:val="24"/>
          <w:lang w:val="bg-BG"/>
        </w:rPr>
        <w:t xml:space="preserve">онцесионен договор за добив на въглища от находище „Боров дол”, сключен на </w:t>
        <w:br/>
        <w:t>6 декември 2005 г. между Министерския съвет на Република България, представляван от министъра на икономиката и енергетиката, и „Карбон инвест“ ООД, изменен с Анекс № 1 от 29 ноември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ал. 3 и чл. 70, ал. 3, т. 5 от Закона за концесиите (редакция ДВ, бр. 73 от 2011 г.) във връзка с § 23а, ал. 3 от Преходните и заключителните разпоредби на Закона за концесиите, чл. 37, ал. 3 от Закона за подземните богатства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odyText3"/>
        <w:spacing w:before="120" w:after="0"/>
        <w:ind w:right="44" w:firstLine="1134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иема отправеното от концесионера предложение за изменение на Концесионен договор за добив на въглища от находище „Боров дол”, сключен на 6 декември 2005 г. между Министерския съвет на Република България, представляван от министъра на икономиката и енергетиката, и „Карбон инвест“ ООД, изменен с Анекс № 1 от 29 ноември 2007 г., за</w:t>
      </w:r>
      <w:r>
        <w:rPr>
          <w:sz w:val="24"/>
          <w:szCs w:val="24"/>
          <w:lang w:val="bg-BG" w:eastAsia="bg-BG"/>
        </w:rPr>
        <w:t xml:space="preserve"> определяне на концесионна площ с размер 315,8 дка, индивидуализирана с координати на точки от № 1 до № 21 в Координатна система „1970 г.“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 Площта на находище „Боров дол“, която е 45,5 дка и е индивидуализирана с координатите на точки от № 1 до № 30 по външния контур на запасите съгласно схема и координатен регистър - неразделна част от Допълнителното споразумени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.2. Допълнителни площи, необходими за осъществяване на дейностите по концесията, извън добив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авомощава министъра на енергетиката да сключи допълнително споразумение с концесионера в едномесечен срок от уведомяването за това реш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Cs w:val="24"/>
          <w:lang w:val="bg-BG"/>
        </w:rPr>
        <w:t>Приложение към т. 1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szCs w:val="24"/>
          <w:lang w:val="bg-BG"/>
        </w:rPr>
        <w:t>„Боров дол</w:t>
      </w:r>
      <w:r>
        <w:rPr>
          <w:rFonts w:eastAsia="Calibri"/>
          <w:szCs w:val="24"/>
          <w:lang w:val="bg-BG"/>
        </w:rPr>
        <w:t>“,</w:t>
      </w:r>
      <w:r>
        <w:rPr>
          <w:rFonts w:eastAsia="Calibri"/>
          <w:b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720"/>
        <w:gridCol w:w="1780"/>
      </w:tblGrid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2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00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2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20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229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317.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226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389.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227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394.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269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501.9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31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534.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33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591.9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318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641.4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299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712.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259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906.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220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997.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128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1212.4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149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1529.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153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1640.9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189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1761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310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1905.4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0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190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0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90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1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90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661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70000.0</w:t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Cs w:val="24"/>
          <w:lang w:val="bg-BG"/>
        </w:rPr>
      </w:pPr>
      <w:r>
        <w:rPr>
          <w:rFonts w:eastAsia="Calibri" w:cs="Verdana" w:ascii="Verdana" w:hAnsi="Verdana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3:00Z</dcterms:created>
  <dc:creator>Cvety</dc:creator>
  <dc:description/>
  <cp:keywords/>
  <dc:language>en-US</dc:language>
  <cp:lastModifiedBy>m.nincheva</cp:lastModifiedBy>
  <cp:lastPrinted>2016-11-14T12:02:00Z</cp:lastPrinted>
  <dcterms:modified xsi:type="dcterms:W3CDTF">2016-11-15T13:23:00Z</dcterms:modified>
  <cp:revision>2</cp:revision>
  <dc:subject/>
  <dc:title>Р Е П У Б Л И К А   Б Ъ Л Г А Р И Я</dc:title>
</cp:coreProperties>
</file>